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7» </w:t>
      </w:r>
      <w:r>
        <w:rPr>
          <w:sz w:val="24"/>
        </w:rPr>
        <w:t>верес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6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 з нагоди</w:t>
      </w:r>
    </w:p>
    <w:p>
      <w:pPr>
        <w:pStyle w:val="Normal"/>
        <w:rPr/>
      </w:pPr>
      <w:r>
        <w:rPr>
          <w:bCs/>
        </w:rPr>
        <w:t xml:space="preserve">45-річчя </w:t>
      </w:r>
      <w:r>
        <w:rPr/>
        <w:t>СЗШ І-ІІІ ступенів № 16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Талдонової Л. від 17.09.2019 р. № 1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середньої загальноосвітньої школи І-ІІІ ступенів № 16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езрукову Ларису Борисівну, заступника директора з навчально-виховної робот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иненко Інну Вікторівну, заступника директора з навчально-вихов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льїнову Наталію Павлі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обченко Надію Борисівну, вчителя англійської мов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тишко Юлію Володимирі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ихайленко Віру Іванівну, вчителя істор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вмиваку Тетяну Трохимі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колкову Тетяну Миколаївну, вчителя географії;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єпцову Олену Володимирі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евелеву Наталію Миколаївну, педагога - організатора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нко Анжеліку Вікторівну, вчителя початкових класів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досягнуті успіхи у справі навчання і виховання підростаючого покоління та з нагоди 45-річчя середньої загальноосвітньої школи І-ІІІ ступенів № 16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Степаненко І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0:00Z</dcterms:created>
  <dc:creator>Миндрина Т.А.</dc:creator>
  <dc:description/>
  <dc:language>en-US</dc:language>
  <cp:lastModifiedBy>userMdr1148</cp:lastModifiedBy>
  <cp:lastPrinted>2018-08-14T08:45:00Z</cp:lastPrinted>
  <dcterms:modified xsi:type="dcterms:W3CDTF">2019-09-27T13:40:00Z</dcterms:modified>
  <cp:revision>2</cp:revision>
  <dc:subject/>
  <dc:title/>
</cp:coreProperties>
</file>