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07 жовтня</w:t>
      </w:r>
      <w:r>
        <w:rPr>
          <w:b/>
          <w:sz w:val="24"/>
          <w:szCs w:val="24"/>
        </w:rPr>
        <w:t xml:space="preserve"> 2019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38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en-US" w:eastAsia="en-US"/>
        </w:rPr>
        <w:t xml:space="preserve"> (двадцять шос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іської ради  </w:t>
      </w:r>
      <w:r>
        <w:rPr>
          <w:sz w:val="24"/>
          <w:szCs w:val="24"/>
          <w:lang w:val="en-US"/>
        </w:rPr>
        <w:t>09.10.2019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9.10.2019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3.3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26 </w:t>
      </w:r>
      <w:r>
        <w:rPr>
          <w:lang w:val="uk-UA"/>
        </w:rPr>
        <w:t xml:space="preserve"> </w:t>
      </w:r>
      <w:r>
        <w:rPr>
          <w:lang w:val="en-US" w:eastAsia="en-US"/>
        </w:rPr>
        <w:t>(двадцять шост</w:t>
      </w:r>
      <w:r>
        <w:rPr>
          <w:lang w:val="uk-UA" w:eastAsia="en-US"/>
        </w:rPr>
        <w:t>е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 </w:t>
      </w:r>
      <w:r>
        <w:rPr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6</w:t>
      </w:r>
      <w:r>
        <w:rPr>
          <w:lang w:val="en-US" w:eastAsia="en-US"/>
        </w:rPr>
        <w:t>(двадцять шостого)</w:t>
      </w:r>
      <w:r>
        <w:rPr>
          <w:lang w:val="uk-UA"/>
        </w:rPr>
        <w:t xml:space="preserve"> засідання виконавчого комітету міської ради винести</w:t>
      </w:r>
      <w:r>
        <w:rPr>
          <w:color w:val="000000"/>
          <w:lang w:val="uk-UA"/>
        </w:rPr>
        <w:t xml:space="preserve">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озпорядження покласти на керуючого справами виконкому </w:t>
      </w:r>
      <w:r>
        <w:rPr/>
        <w:t>Ю.</w:t>
      </w:r>
      <w:r>
        <w:rPr>
          <w:lang w:val="uk-UA"/>
        </w:rPr>
        <w:t>Журбу 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екретар міської рад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Тка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7 жовтня 201</w:t>
      </w:r>
      <w:r>
        <w:rPr>
          <w:b/>
          <w:bCs/>
        </w:rPr>
        <w:t>9</w:t>
      </w:r>
      <w:r>
        <w:rPr>
          <w:b/>
          <w:bCs/>
          <w:lang w:val="uk-UA"/>
        </w:rPr>
        <w:t xml:space="preserve"> року № </w:t>
      </w:r>
      <w:r>
        <w:rPr>
          <w:b/>
          <w:bCs/>
          <w:lang w:val="en-US"/>
        </w:rPr>
        <w:t>38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  <w:lang w:val="en-US" w:eastAsia="en-US"/>
        </w:rPr>
        <w:t>(двадцять шостого)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розгляд проекту рішення міської ради "Про внесення змін до міського бюджету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  <w:lang w:val="en-US"/>
        </w:rPr>
        <w:t xml:space="preserve"> м. Сєвєродонецька на 2019 рік"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М.Багрінцев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 xml:space="preserve"> начальник фінансового управління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ереліку адміністративних послуг, які надаються у Центрі надання адміністративних послуг у м.Сєвєродонецьку, його територіальному підрозділі та на пересувному відділеному робочому місці адміністратора за допомогою комплекту портативної техніки «Мобільний кейс»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затвердження Плану розміщення ярмарку за адресою: </w:t>
      </w: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  <w:lang w:val="en-US"/>
        </w:rPr>
        <w:t>район буд. 28 по вул. Маяковського,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Автопрофи" підприємця Артемової О.А., розташованого за адресою: м. Сєвєродонецьк, пр-т. Хіміків, 30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Косметичка" підприємця Подрєзової О.П., розташованого за адресою: м. Сєвєродонецьк, вул. Новікова, 15-А/1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рішення виконавчого комітету від 29.01. 2018  № 49 "Про встановлення режиму роботи магазину "Пандора" підприємця Дмитренка А.В., розташованого за адресою: м. Сєвєродонецьк, ш. Будівельників, 25 - Б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на розміщення літнього торгового майданчика  та погодження режиму роботи ФОП Кунченко С.С. за адресою: м. Сєвєродонецьк,  вул. Донецька, 36-а (поруч з кафе "Lotus")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О.</w:t>
      </w:r>
      <w:r>
        <w:rPr>
          <w:sz w:val="22"/>
          <w:szCs w:val="22"/>
          <w:lang w:val="en-US"/>
        </w:rPr>
        <w:t>Кузьмінов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перший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Добового графіку роботи мереж зовнішнього освітлення м. Сєвєродонець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ОКЗ "Сєвєродонецький коледж культури і мистецтв імені Сєргія Прокофєва" згідно з актами обстеження від 02.10.2019 р. № 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 "СКС" згідно з актами обстеження від 04.10.2019 р. № 60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Г.Пригеба</w:t>
      </w:r>
      <w:r>
        <w:rPr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заступник міського голови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умови матеріального забезпечення генерального директора комунального підприємства "Сєвєродонецькводоканал"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Ісаєву М.В. дозволу на розміщення всесезонного торгового майданчика </w:t>
      </w: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  <w:lang w:val="en-US"/>
        </w:rPr>
        <w:t>за адресою: м.Сєвєродонецьк, вул.Гагаріна,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102,0 кв.м, розташованому по вул. Гагаріна, буд. 70-а, квартал 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90,1 кв.м, розташованому по вул. Першотравнева, буд. 33, квартал 19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14,4 кв.м, розташованому по вул. Першотравнева, буд. 35, квартал 19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82,5 кв.м, розташованому по вул. Першотравнева, буд. 45, квартал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46,9 кв.м, розташованому по вул. Федоренка, буд. 18-а, квартал 49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78,6 кв.м, розташованому по вул. Федоренка, буд. 18-а, квартал 49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77,3 кв.м, розташованому по просп. Хіміків, буд. 1, квартал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213,9 кв.м, розташованому по просп. Хіміків, буд. 1, квартал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 адреси  вбудованому нежитловому приміщенню площею 38,4 кв.м, розташованому по просп. Центральний, буд. 74-а, квартал 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гр..Бухонько В.І. гр..Бухонько Л.А. та гр..Моісєєнко А.Ю. будівельного паспорту на будівництво двох індивідуальних житлових будинків за адресою:</w:t>
      </w:r>
      <w:r>
        <w:rPr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/конфіденційна інформація/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О.</w:t>
      </w:r>
      <w:r>
        <w:rPr>
          <w:sz w:val="22"/>
          <w:szCs w:val="22"/>
          <w:lang w:val="en-US"/>
        </w:rPr>
        <w:t>Ольшанський  –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допомоги з ФСЗН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оповідає: Н.Василенко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УПтаСЗН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1/4 частки 3-кімнатної квартири на ім'я гр. Баєвої Л.А., в якій мають право на проживання малолітні </w:t>
      </w:r>
      <w:r>
        <w:rPr>
          <w:b/>
          <w:bCs/>
          <w:sz w:val="22"/>
          <w:szCs w:val="22"/>
          <w:lang w:val="uk-UA"/>
        </w:rPr>
        <w:t>/персональні дані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3-кімнатної квартири на ім'я гр. Комлєвої О.А., в якій має право на проживання малолітня </w:t>
      </w:r>
      <w:r>
        <w:rPr>
          <w:b/>
          <w:bCs/>
          <w:sz w:val="22"/>
          <w:szCs w:val="22"/>
          <w:lang w:val="uk-UA"/>
        </w:rPr>
        <w:t>/персональні дані/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яка постраждала внаслідок воєнних дій та збройних конфліктів Протокол комісії № 34 § 1  від 30.09.2019 р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</w:rPr>
        <w:t>Ю.Кочина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начальник служби у справах дітей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Керуючий справами виконкому 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b/>
          <w:bCs/>
        </w:rPr>
        <w:t>Ю.Журб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9-10-07T15:40:00Z</cp:lastPrinted>
  <dcterms:modified xsi:type="dcterms:W3CDTF">2019-10-07T14:01:00Z</dcterms:modified>
  <cp:revision>3</cp:revision>
  <dc:subject/>
  <dc:title/>
</cp:coreProperties>
</file>