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05» листопада 2019 року №  41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Всеукраїнського Дня працівника </w:t>
      </w:r>
    </w:p>
    <w:p>
      <w:pPr>
        <w:pStyle w:val="Normal"/>
        <w:rPr/>
      </w:pPr>
      <w:r>
        <w:rPr/>
        <w:t xml:space="preserve">культури та майстрів народного </w:t>
      </w:r>
    </w:p>
    <w:p>
      <w:pPr>
        <w:pStyle w:val="Normal"/>
        <w:rPr/>
      </w:pPr>
      <w:r>
        <w:rPr/>
        <w:t xml:space="preserve">мистецтва, Дня української </w:t>
      </w:r>
    </w:p>
    <w:p>
      <w:pPr>
        <w:pStyle w:val="Normal"/>
        <w:rPr/>
      </w:pPr>
      <w:r>
        <w:rPr/>
        <w:t xml:space="preserve">писемності та мо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подання  начальника відділу культури Сєвєродонецької міської ради ГРАЧОВОЇ Тетяни   </w:t>
        <w:br/>
        <w:t>від 31.10.2019 року №3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працівників культур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Гаврилову Олену Анатоліївну</w:t>
      </w:r>
      <w:r>
        <w:rPr>
          <w:b/>
          <w:color w:val="000000"/>
        </w:rPr>
        <w:t xml:space="preserve"> – </w:t>
      </w:r>
      <w:r>
        <w:rPr/>
        <w:t xml:space="preserve">головного спеціаліста відділу культури Сєвєродонецької міської ради;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Чепелєва Юрія Михайловича </w:t>
      </w:r>
      <w:r>
        <w:rPr>
          <w:b/>
          <w:color w:val="000000"/>
        </w:rPr>
        <w:t xml:space="preserve">– </w:t>
      </w:r>
      <w:r>
        <w:rPr/>
        <w:t>керівника народного хору ветеранів «Надія»КЗ «Сєвєродонецький міський Палац культур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улакову Віру Олексіївну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</w:t>
      </w:r>
      <w:r>
        <w:rPr/>
        <w:t>керівника зразкового ансамблю бального танцю «Мрія» КЗ «Сєвєродонецький міський Палац культур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Хохлову Світлану Валентинівну - </w:t>
      </w:r>
      <w:r>
        <w:rPr/>
        <w:t xml:space="preserve">художнього керівника філії </w:t>
      </w:r>
      <w:bookmarkStart w:id="0" w:name="__DdeLink__2628_2436538548"/>
      <w:r>
        <w:rPr/>
        <w:t>КЗ «Сєвєродонецький міський Палац культури»</w:t>
      </w:r>
      <w:bookmarkEnd w:id="0"/>
      <w:r>
        <w:rPr>
          <w:b/>
        </w:rPr>
        <w:t xml:space="preserve"> </w:t>
      </w:r>
      <w:r>
        <w:rPr/>
        <w:t>у смт. Борівсь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Черножукову Тетяну Юріївну</w:t>
      </w:r>
      <w:r>
        <w:rPr/>
        <w:t xml:space="preserve"> - адміністратора  КЗ «Сєвєродонецька галерея мистецтв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Семерню Лоліту Павлівну</w:t>
      </w:r>
      <w:r>
        <w:rPr/>
        <w:t xml:space="preserve"> – старшого викладача вищої категорії вокально-теоретичного відділу КПНЗ «Сєвєродонецька дитяча музична школа № 2»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Іванову Інну Юріївну</w:t>
      </w:r>
      <w:r>
        <w:rPr/>
        <w:t xml:space="preserve"> – викладача вищої категорії, старшого викладача КПНЗ «Сєвєродонецька дитяча художня школа»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Кішко Олену Леонідівну</w:t>
      </w:r>
      <w:r>
        <w:rPr/>
        <w:t xml:space="preserve"> – директора КПНЗ «Борівська дитяча школа мистецтв»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Чуйкову Наталію Анатоліївну</w:t>
      </w:r>
      <w:r>
        <w:rPr>
          <w:color w:val="000000"/>
        </w:rPr>
        <w:t xml:space="preserve"> – </w:t>
      </w:r>
      <w:r>
        <w:rPr/>
        <w:t>директора КЗ «Сєвєродонецька міська публічна бібліотека»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Руднєву Наталію Михайлівну</w:t>
      </w:r>
      <w:r>
        <w:rPr>
          <w:color w:val="000000"/>
        </w:rPr>
        <w:t xml:space="preserve"> – </w:t>
      </w:r>
      <w:r>
        <w:rPr/>
        <w:t>директора КЗ «Сєвєродонецька міська бібліотека для юнацтва ім. Й.Б. Курлата»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Винокурову Наталію Миколаївну - </w:t>
      </w:r>
      <w:r>
        <w:rPr/>
        <w:t xml:space="preserve"> провідного бібліотекаря</w:t>
      </w:r>
      <w:r>
        <w:rPr>
          <w:b/>
        </w:rPr>
        <w:t xml:space="preserve"> </w:t>
      </w:r>
      <w:r>
        <w:rPr/>
        <w:t>відділу дитячого та</w:t>
        <w:tab/>
        <w:t xml:space="preserve">сімейного читання КЗ «Сєвєродонецька міська бібліотека для дітей» </w:t>
      </w:r>
    </w:p>
    <w:p>
      <w:pPr>
        <w:pStyle w:val="Normal"/>
        <w:ind w:firstLine="720"/>
        <w:jc w:val="both"/>
        <w:rPr/>
      </w:pPr>
      <w:r>
        <w:rPr/>
        <w:t>„</w:t>
      </w:r>
      <w:r>
        <w:rPr>
          <w:b/>
        </w:rPr>
        <w:t xml:space="preserve"> </w:t>
      </w:r>
      <w:r>
        <w:rPr/>
        <w:t>За вагомий внесок у розвиток та популяризацію культури міста, творчі здобутки та з нагоди святкування  Всеукраїнського Дня працівників культури та майстрів народного мистецтва, Дня української писемності та мови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7:00Z</dcterms:created>
  <dc:creator>Миндрина Т.А.</dc:creator>
  <dc:description/>
  <cp:keywords/>
  <dc:language>en-US</dc:language>
  <cp:lastModifiedBy>Цивенко</cp:lastModifiedBy>
  <cp:lastPrinted>2019-11-05T16:39:00Z</cp:lastPrinted>
  <dcterms:modified xsi:type="dcterms:W3CDTF">2019-11-11T08:35:00Z</dcterms:modified>
  <cp:revision>4</cp:revision>
  <dc:subject/>
  <dc:title> </dc:title>
</cp:coreProperties>
</file>