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29» листопада</w:t>
      </w:r>
      <w:r>
        <w:rPr>
          <w:sz w:val="24"/>
        </w:rPr>
        <w:t xml:space="preserve">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4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65-річчя ДНЗ “ Сєвєродонецький</w:t>
      </w:r>
    </w:p>
    <w:p>
      <w:pPr>
        <w:pStyle w:val="Normal"/>
        <w:rPr/>
      </w:pPr>
      <w:r>
        <w:rPr/>
        <w:t>професійний ліцей 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   </w:t>
        <w:br/>
        <w:t>директора ДНЗ “СПЛ” Грошевої В. від 22.11.2019 р. № 3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Державного навчального закладу “ Сєвєродонецький професійний ліцей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ошеву Валентину Василівну, дирек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оленко Ярославу Володимирівну, заступника директора з навчально- виробнич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четенка Максима Олеговича, головного бухгалт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ценко Олену Володимирівну, інженера з охорони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євєріну Людмилу Миколаївну, бухгалт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олову Галину Миколаївну, секретар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снікову Любов Федорівну, коменд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бжицьку Лідію Петрівну, комір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ушкіну Олену Олександрівну, завгосп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раней Лілію Анатоліївну, прибиральника службового приміщення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відповідальність, особистий внесок у виховання підростаючого покоління та з нагоди 65 - річчя від дня заснування навчального заклад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Олег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9-11-29T07:26:00Z</dcterms:modified>
  <cp:revision>2</cp:revision>
  <dc:subject/>
  <dc:title/>
</cp:coreProperties>
</file>