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2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рудня</w:t>
      </w:r>
      <w:r>
        <w:rPr>
          <w:b/>
          <w:sz w:val="24"/>
          <w:szCs w:val="24"/>
        </w:rPr>
        <w:t xml:space="preserve">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44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32</w:t>
      </w:r>
      <w:r>
        <w:rPr>
          <w:b/>
          <w:sz w:val="24"/>
          <w:szCs w:val="24"/>
        </w:rPr>
        <w:t xml:space="preserve"> (тридцять другого)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сідання </w:t>
      </w:r>
      <w:r>
        <w:rPr>
          <w:b/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ї ради  04.12.</w:t>
      </w:r>
      <w:r>
        <w:rPr>
          <w:b/>
          <w:sz w:val="24"/>
          <w:szCs w:val="24"/>
          <w:lang w:val="en-US"/>
        </w:rPr>
        <w:t>2019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2 </w:t>
      </w:r>
      <w:r>
        <w:rPr>
          <w:lang w:val="uk-UA"/>
        </w:rPr>
        <w:t xml:space="preserve"> (тридцять друге) засідання виконавчого комітету міської ради.</w:t>
      </w:r>
    </w:p>
    <w:p>
      <w:pPr>
        <w:pStyle w:val="Heading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04 грудня </w:t>
      </w:r>
      <w:r>
        <w:rPr>
          <w:b/>
          <w:bCs/>
          <w:sz w:val="24"/>
          <w:szCs w:val="24"/>
          <w:lang w:val="en-US"/>
        </w:rPr>
        <w:t>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3-30 </w:t>
      </w:r>
      <w:r>
        <w:rPr>
          <w:sz w:val="24"/>
          <w:szCs w:val="24"/>
        </w:rPr>
        <w:t xml:space="preserve">годині   за адресою: м.Сєвєродонецьк, бульвар Дружби Народів-32, каб.35 (2-й поверх)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32</w:t>
      </w:r>
      <w:r>
        <w:rPr>
          <w:lang w:val="uk-UA"/>
        </w:rPr>
        <w:t xml:space="preserve"> </w:t>
      </w:r>
      <w:r>
        <w:rPr/>
        <w:t>(тридцять друг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  <w:lang w:val="uk-UA"/>
        </w:rPr>
        <w:t>від 02 грудня 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</w:t>
      </w:r>
      <w:r>
        <w:rPr>
          <w:b/>
          <w:bCs/>
        </w:rPr>
        <w:t>44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2</w:t>
      </w:r>
      <w:r>
        <w:rPr>
          <w:sz w:val="24"/>
          <w:szCs w:val="24"/>
        </w:rPr>
        <w:t xml:space="preserve"> (тридцять друг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віт щодо виконання міського бюджету м.Сєвєродонецька за 9 місяців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>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. Сєвєродонецька на 2019 рік"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  <w:lang w:val="uk-UA"/>
        </w:rPr>
        <w:t>Доповідає: Марина БАГРІНЦЕВА – начальник фінансового управління</w:t>
      </w:r>
      <w:r>
        <w:rPr>
          <w:i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ДЮСШ ВВС "Садко" на 2019-2020 навчальний рі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І К" для бюджетної установи м.Сєвєродонецька - Сєвєродонецький ізолятор тимчасового утримання (вул.Партизанська,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хеми розміщення засобів пересувної мереж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Єва" ТОВ "РУШ", розташованого за адресою: м. Сєвєродонецьк, пр-т. Гвардійський,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Єва" ТОВ "РУШ", розташованого за адресою: м. Сєвєродонецьк, вул. Курчатов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Єва" ТОВ "РУШ", розташованого за адресою: м. Сєвєродонецьк, вул. Курчатова, 11/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"Єва" ТОВ "РУШ", розташованого за адресою: м. Сєвєродонецьк, пр-т. Хіміків,34/22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продовольчого складу "Риба.Морепродукти" підприємця Ходар О.О., розташованого за адресою: м. Сєвєродонецьк, вул.Сметаніна, 1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алону краси "BROW BAR" підприємця Сабіржанової Р.К. за адресою: м. Сєвєродонецьк,  вул. Гагаріна, 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Second hand" підприємця Матвєєвої О.А., розташованого за адресою: м. Сєвєродонецьк, </w:t>
      </w:r>
      <w:r>
        <w:rPr>
          <w:b/>
          <w:bCs/>
          <w:lang w:val="uk-UA"/>
        </w:rPr>
        <w:t xml:space="preserve">                                         </w:t>
      </w:r>
      <w:r>
        <w:rPr>
          <w:b/>
          <w:bCs/>
          <w:lang w:val="en-US"/>
        </w:rPr>
        <w:t>пр-т. Гвардійський, 35/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"DOM Будматеріали та інструменти" ТОВ "СРБМУ", розташованого за адресою: м. Сєвєродонецьк,    вул. Гагаріна, 91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Олег КУЗЬМІНОВ</w:t>
      </w:r>
      <w:r>
        <w:rPr>
          <w:i/>
          <w:lang w:val="uk-UA"/>
        </w:rPr>
        <w:t xml:space="preserve"> - </w:t>
      </w:r>
      <w:r>
        <w:rPr>
          <w:i/>
          <w:lang w:val="en-US"/>
        </w:rPr>
        <w:t>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>Про дозвіл на видалення зелених насаджень КП "СКС" згідно з актами обстеження від 22.11.2019 р. № 72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на видалення зелених насаджень КПЖ "Світанок" згідно з актом обстеження від 22.11.2019 р. № 73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Григорій ПРИГЕБА - </w:t>
      </w:r>
      <w:r>
        <w:rPr>
          <w:i/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еміювання генерального директора комунального некомерційного підприємства "Консультативно-діагностичний центр" Сєвєродонецької міської ради Новицького Гліба Станіславовича за підсумками роботи за 2019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безоплатну передачу автомобіля з балансу КП "Сєвєродонецькліфт"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на баланс Сєвєродонецької міської ради</w:t>
      </w:r>
      <w:r>
        <w:rPr>
          <w:b/>
          <w:bCs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</w:rPr>
        <w:t>Про присвоєння  адреси  вбудованому нежитловому приміщенню площею 554,5 кв.м,розташованому по просп. Космонавтів, буд. 18-а,квартал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гр. Мамоні В.Ю. будівельного паспорту на реконструкцію квартири у двоквартирному зблокованому житловому будинку </w:t>
      </w:r>
      <w:r>
        <w:rPr>
          <w:b/>
          <w:bCs/>
          <w:lang w:val="uk-UA"/>
        </w:rPr>
        <w:t xml:space="preserve">                                       </w:t>
      </w:r>
      <w:r>
        <w:rPr>
          <w:b/>
          <w:bCs/>
          <w:lang w:val="en-US"/>
        </w:rPr>
        <w:t xml:space="preserve">під індивідуальний житловий будинок за адресою: м. Сєвєродонецьк, </w:t>
      </w:r>
      <w:r>
        <w:rPr>
          <w:b/>
          <w:bCs/>
          <w:lang w:val="uk-UA"/>
        </w:rPr>
        <w:t xml:space="preserve">                        /конфіденційна інформація/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Олександр ОЛЬШАНСЬКИЙ -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затвердження вартості ритуальних послуг для здійснення безоплатного поховання  померлих (загиблих) учасників бойових дій та осіб з інвалідністю внаслідок війни 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 розміру видатків, пов'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що придбавається для дітей-сиріт, дітей, позбавлених батьківського піклування, осіб з їх числа, за кошти субвенції з державного бюджету місцевому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затвердження  пропозиції стосовно виплати грошової компенсації за належні для отримання житлові приміщення осіб з числа дітей, позбавлених батьківського піклування, Шипку Ігорю Станіславовичу.</w:t>
      </w:r>
    </w:p>
    <w:p>
      <w:pPr>
        <w:pStyle w:val="Normal"/>
        <w:spacing w:before="0" w:after="12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Наталія ВАСИЛЕНКО – начальник УПтаСЗН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ї доньки, Абросімової Д.Д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іх синів, </w:t>
      </w:r>
      <w:r>
        <w:rPr>
          <w:b/>
          <w:bCs/>
          <w:lang w:val="uk-UA"/>
        </w:rPr>
        <w:t xml:space="preserve">                 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3-кімнатної квартири на ім'я малолітньої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Невенченко А.Д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яка постраждала внаслідок воєнних дій та збройних конфліктів Протокол комісії № 40 § 4  від 19.11.2019 р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Юлія КОЧИНА – начальник служби у справах дітей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Ans0949</cp:lastModifiedBy>
  <cp:lastPrinted>2019-12-02T10:06:00Z</cp:lastPrinted>
  <dcterms:modified xsi:type="dcterms:W3CDTF">2019-12-04T07:42:00Z</dcterms:modified>
  <cp:revision>3</cp:revision>
  <dc:subject/>
  <dc:title/>
</cp:coreProperties>
</file>