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2_ року</w:t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затвердження «Міської цільової програми «Контактний центр оперативного реагування на проблеми територіальної громади м. Сєвєродонецьк «Служба 05» на 2022 рік» 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 метою забезпечення взаємодії між міською владою та громадою міста, підвищення ефективності та відкритості міського управління, контролю за оперативністю та якістю вирішення проблем городян,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Контактний центр оперативного реагування на проблеми територіальної громади м. Сєвєродонецьк «Служба 05» на 2022 рік»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«Контактний центр оперативного реагування на проблеми територіальної громади м. Сєвєродонецьк «Служба 05» на 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__» _________ 202_ року № 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Контактний центр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оперативного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52"/>
          <w:szCs w:val="52"/>
        </w:rPr>
        <w:t xml:space="preserve"> м. Сєвєродонецьк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лужба 05»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Контактний центр оперативного реагування на проблеми територіальної громади м. Сєвєродонецьк «Служба 05» на </w:t>
      </w:r>
      <w:r>
        <w:rPr>
          <w:rFonts w:cs="Times New Roman" w:ascii="Times New Roman" w:hAnsi="Times New Roman"/>
          <w:b/>
          <w:sz w:val="28"/>
          <w:szCs w:val="28"/>
        </w:rPr>
        <w:t>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заємодії між міською владою та громадою міста, забезпечення контролю за оперативністю та якістю вирішення проблем городян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0,8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2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актний центр оперативного реагування на проблеми територіальної громади м. Сєвєродонецьк («Служба 05») – це єдиний диспетчерський центр, який забезпечує оперативне реагування на звернення мешканців міста та прилеглих селищ, сприяє співпраці підприємств, установ міста незалежно від їх форм власності у попередженні і ліквідації аварійних та надзвичайних ситуацій,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ий центр здійснює свою діяльність на базі КП «Житлосервіс «Світанок». Для його роботи в будівлі міської військово-цивільної адміністрації виділено приміщення з необхідними засобами зв’язку, багатоканальною телефонною лінією, системою оповіщення про надзвичайні ситуації. Більш як за 10 років вже напрацьований механізм співпраці з диспетчерськими службами міських підприємств – надавачів житлово-комунальних послуг та  підприємств, що забезпечують життєдіяльність міста, таких як ТОВ «Луганське енергетичне об’єднання», ТОВ «ЕНЕРА СХІД», ПАТ «Луганськгаз», а також службами МНС України, Національної поліції України, швидкої медичної допомоги тощо. Громадяни мають можливість отримати різноманітну інформацію не тільки з питань житлово-комунального господарства, транспорту і зв’язку, а і інших питань, які належать до компетенції військово-цивільної адміністрації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ю метою Програми є забезпечення взаємодії між міською владою та громадою міста, підвищення ефективності та відкритості міського управління, поліпшення роботи міського господарства, забезпечення контролю за оперативністю та якістю вирішення проблем городя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забезпечення реагування на звернення мешканців міста,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, контролю за своєчасним та якісним виконанням порушених у зверненнях проблем необхі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Цілодобово проводити прийом та реєстрацію звернень громадян, що стосуються аварійних та надзвичайних ситуаці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Через інформаційно-комунікаційні системи передавати звернення відповідним службам та житлово-комунальним підприємствам для вико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отребі здійснювати переадресацію звернень громадян до інших фахівців та служб, організацій та установ, які працюють у соціальній сфері, є компетентними у конкретній проблемі та більш кваліфіковано можуть задовольнити зап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Здійснювати контроль за належним виконанням зафіксованих звернень громадян та при необхідності перевіряти в телефонному режимі у заявника стан виконання його зверн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Забезпечувати своєчасне доведення змісту звернень громадян до комунальних підприємств та підприємств-надавачів послуг, установ та організацій, що входять до сфери управління військово-цивільної адміністрації, отримувати інформацію про результати розгляду звернень, готувати щоденні та місячні аналітичні звіти щодо забезпечення життєдіяльності міс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и Програми є організація роботи, технічна підтримка та розвиток контактного центру оперативного реагування на проблеми територіальної громади.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077"/>
        <w:gridCol w:w="1700"/>
        <w:gridCol w:w="1558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«Служби 05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осягнення мети Програми </w:t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1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фінансування в обсязі 1120,3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20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193,6 тис. грн., фактично витрачено 851,4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фінансування в обсязі 1102,7 тис. грн., в тому числі кошти бюджету міської територіальної громади – 1102,7 тис. гр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завдань Програми можливість цілодобово проводити прийом та реєстрацію звернень громадян, що стосуються аварійних та надзвичайних ситуацій, доводити інформацію відповідним службам та житлово-комунальним підприємствам для їх ліквідації, здійснювати контроль за оперативним і якісним виконанням зафіксованих звернень, підвищити взаємопорозуміння керівництва міста з громадськістю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60"/>
        <w:gridCol w:w="1560"/>
        <w:gridCol w:w="300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0,8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ікувана кількість звернень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ішення питань по зверненням громадян до контактного центр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userZdj933</dc:creator>
  <dc:description/>
  <cp:keywords/>
  <dc:language>en-US</dc:language>
  <cp:lastModifiedBy>userBur0806</cp:lastModifiedBy>
  <cp:lastPrinted>2021-07-22T09:40:00Z</cp:lastPrinted>
  <dcterms:modified xsi:type="dcterms:W3CDTF">2021-12-01T12:04:00Z</dcterms:modified>
  <cp:revision>5</cp:revision>
  <dc:subject/>
  <dc:title/>
</cp:coreProperties>
</file>