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Heading"/>
        <w:rPr/>
      </w:pPr>
      <w:r>
        <w:rPr>
          <w:rFonts w:eastAsia="Times New Roman"/>
          <w:bCs w:val="false"/>
          <w:sz w:val="28"/>
          <w:szCs w:val="28"/>
        </w:rPr>
        <w:t>СЄВЄРОДОНЕЦЬКА МІСЬКА                                                                    ВІЙСЬКОВО-ЦИВІЛЬНА  АДМІНІСТРАЦІЯ                                              СЄВЄРОДОНЕЦЬКОГО РАЙОНУ  ЛУГАНСЬКОЇ  ОБЛАСТІ</w:t>
      </w:r>
    </w:p>
    <w:p>
      <w:pPr>
        <w:pStyle w:val="Heading"/>
        <w:rPr>
          <w:rFonts w:eastAsia="Times New Roman"/>
          <w:bCs w:val="false"/>
          <w:sz w:val="32"/>
          <w:szCs w:val="32"/>
        </w:rPr>
      </w:pPr>
      <w:r>
        <w:rPr>
          <w:rFonts w:eastAsia="Times New Roman"/>
          <w:bCs w:val="false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ЗПОРЯДЖЕНН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 2021 року</w:t>
        <w:tab/>
        <w:tab/>
        <w:tab/>
        <w:tab/>
        <w:tab/>
        <w:tab/>
        <w:tab/>
        <w:t>№ ____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«Міської цільової програми утримання та ремонту доріг, мостів, внутрішньоквартальних проїздів і тротуарів м. Сєвєродонецьк на 2022 рік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Законом України «Про військово-цивільні адміністрації», Законом України «Про благоустрій населених пунктів», з метою поліпшення стану доріг, мостів, внутрішньоквартальних проїздів і тротуарів міста, належного утримання об’єктів дорожнього господарства та зливової каналізації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утримання та ремонту доріг, мостів, внутрішньоквартальних проїздів і тротуарів м. Сєвєродонецьк на 2022 рік» (Додаток)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інню житлово-комунального господарства Сєвєродонецької міської  військово-цивільної адміністрації надати підсумковий звіт про виконання «Міської цільової програми утримання та ремонту доріг, мостів, внутрішньоквартальних проїздів і тротуарів м. Сєвєродонецьк на 2022 рік» в 1 кварталі 2023 року. 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    </w:t>
        <w:tab/>
        <w:tab/>
        <w:t xml:space="preserve">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даток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 військово-</w:t>
        <w:tab/>
        <w:tab/>
        <w:tab/>
        <w:tab/>
        <w:tab/>
        <w:tab/>
        <w:tab/>
        <w:t xml:space="preserve">цивільної адміністрації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«__» ________2021 року № 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 утримання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та ремонту доріг, мостів, внутрішньоквартальних проїздів і тротуарів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м. Сєвєродонецьк на 2022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ської цільової програми утримання та ремонту доріг, мостів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ішньоквартальних проїздів і тротуарів м. Сєвєродонець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1926 від 29.09.2021 «Про розробку міських цільових та інших програм на 2022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комунсервис», інші під-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ізація заходів, спрямованих на поліпшення технічного стану вулично-дорожньої мережі міс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сталої та ефективної роботи мережі зливової каналізації, створення безпечних і комфортних умов для учасників дорожнього руху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91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міської територіальної гром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91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а проблема дорожнього господарства полягає в тому, що транспортно-експлуатаційний стан автомобільних доріг, мостів та дорожньої інфраструктури не забезпечує швидкого, комфортного, економічного і безпечного перевезення пасажирів та вантажів, безпеки руху транспорту і пішоходів. Необхідний своєчасний ремонт доріг, внутрішньоквартальних проїздів та тротуарів міста і їх цілорічне утримання в належному стані. Особливо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имовий період при проведенні робіт по своєчасній очистці від снігу та посипанню протиожеледною сумішшю потрібне використання спеціальної прибиральної техні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еобхідно приділяти увагу відведенню води з тротуарів і дорожнього покриття, оскільки калюжі ускладнюють пересування і руйнівно впливають на асфальтове покриття. Система зливової каналізації потребує своєчасного поточного ремонту та гідродинамічного очищення колекторів та дощоприймачів від осаду та сміття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Потребує вирішення питання встановлення та заміни дорожніх знаків, транспортних бар’єрних огороджень, нанесення ліній дорожньої розмітки, удосконалення організації руху транспорту, впровадження систем інформаційного забезпечення на вулично - дорожній мережі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явність міських підприємств різних форм власності спроможних кваліфіковано виконати роботи з розробки проектно-кошторисної документації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виробничих та управлінських кадрів, достатній освітньо-кваліфікаційний рівень трудового потенціалу підприємст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вготривалість експлуатації дорожнього покриття після ремонт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ідсутність у комунального підприємства спеціальної техніки для ремонту доріг 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ворення міського комунального підприємства з експлуатації та ремонту доріг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Метою Програми є реалізація заходів, спрямованих на поліпшення технічного стану  вулично-дорожньої мережі міста, забезпечення сталої та ефективної роботи мережі зливової каналізації, створення безпечних і комфортних умов для учасників дорожнього руху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ідвищення рівня безпеки дорожнього руху здійснюватиметься на основі виконання у необхідному обсязі робіт з облаштування автомобільних доріг технічними засобами організації дорожнього руху, постійного моніторингу рівня аварійності для оперативного виявлення ділянок концентрації дорожньо-транспортних пригод та виконання комплексних заходів із забезпечення дорожніх умов на них, функціонування дільниці по ремонту та утриманню дорожньої інфраструктури, поліпшення інформаційного забезпечення учасників дорожнього руху, укомплектування їх спеціальним устаткуванням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реалізується за такими напрямками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Утримання і експлуатація доріг, </w:t>
      </w:r>
      <w:r>
        <w:rPr>
          <w:rFonts w:cs="Times New Roman" w:ascii="Times New Roman" w:hAnsi="Times New Roman"/>
          <w:sz w:val="28"/>
          <w:szCs w:val="28"/>
        </w:rPr>
        <w:t>мостів та зупинок громадського транспорт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Організація ремонту доріг, мостів, внутрішньоквартальних проїздів та тротуарів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Організація системи дорожнього руху міста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Поліпшення технічного стану системи зливової каналізації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виконується в один етап, строк виконання розрахований на 2022 рі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1559"/>
        <w:gridCol w:w="2121"/>
      </w:tblGrid>
      <w:tr>
        <w:trPr>
          <w:trHeight w:val="10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тис. грн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римання  і експлуатація доріг, мостів та зупинок громадського транспор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нє та зимове утримання доріг, мостів та зупинок громадського транспорт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 КП «СКС»</w:t>
            </w:r>
          </w:p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0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им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ично-дорожньої мережі міської територіальної громади у належному технічному стані.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ізація ремонту доріг, мостів, внутрішньо-квартальних проїздів та тротуар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точний ремонт доріг та тротуарі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50,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своєчасного та оперативного поточного ремонту дорі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ів та тротуарів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Будівництво навісу для зберігання протиожеледних матеріалі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5,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Встановлення декоративного дорожнього огородження по пр. Космонавт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Встановлення декоративного дорожнього огородження по вул. Гагарі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Встановлення декоративного дорожнього огородження по пр. Хімік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Встановлення декоративного дорожнього огородження по пр. Гвардійсь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Встановлення бортового каменю по пр. Централь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00,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Організація системи дорожнього руху мі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ня дорожньої розмітки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3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рівня безпеки руху транспорту та скорочення дорожньо-транспортного травматизму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Поліпшення технічного стану системи зливової канал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имання насосної станці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3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ла робота системи зливової каналізації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омадські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6919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2 рік планується  фінансування в обсязі 46919,6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шти бюджету міської територіальної громади </w:t>
      </w:r>
      <w:r>
        <w:rPr>
          <w:rFonts w:cs="Times New Roman" w:ascii="Times New Roman" w:hAnsi="Times New Roman"/>
          <w:bCs/>
          <w:sz w:val="28"/>
          <w:szCs w:val="28"/>
        </w:rPr>
        <w:t>– 46919,6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tabs>
          <w:tab w:val="clear" w:pos="708"/>
          <w:tab w:val="left" w:pos="4605" w:leader="none"/>
        </w:tabs>
        <w:autoSpaceDE w:val="true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запланований обсяг фінансування заходів Програми складав </w:t>
      </w:r>
      <w:r>
        <w:rPr>
          <w:rFonts w:cs="Times New Roman" w:ascii="Times New Roman" w:hAnsi="Times New Roman"/>
          <w:sz w:val="28"/>
          <w:szCs w:val="28"/>
        </w:rPr>
        <w:t>46452,9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грн., фактично сплачено з  міського бюджету –  26676,48 тис. грн., інші кошти - 0 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1 рік Програмою передбачено фінансування в обсязі 28464,54 тис. грн., в тому числі </w:t>
      </w:r>
      <w:r>
        <w:rPr>
          <w:rFonts w:cs="Times New Roman" w:ascii="Times New Roman" w:hAnsi="Times New Roman"/>
          <w:sz w:val="28"/>
          <w:szCs w:val="28"/>
        </w:rPr>
        <w:t xml:space="preserve">кошти бюджету міської територіальної громади </w:t>
      </w:r>
      <w:r>
        <w:rPr>
          <w:rFonts w:cs="Times New Roman" w:ascii="Times New Roman" w:hAnsi="Times New Roman"/>
          <w:bCs/>
          <w:sz w:val="28"/>
          <w:szCs w:val="28"/>
        </w:rPr>
        <w:t xml:space="preserve">- 28464,54 тис. грн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0" w:right="-56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иконання завдань Програми надасть змогу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забезпечити  приведення автомобільних доріг та мостів до технічного стану, який задовольнятиме потреби громад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ідвищити безпеку руху транспорту та скорочення дорожньо-транспортного травматизму пішоходів, водіїв та пасажирів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орядкувати відведення поверхневого стоку з території міста та поліпшити стан зливової каналізації;</w:t>
      </w:r>
    </w:p>
    <w:p>
      <w:pPr>
        <w:pStyle w:val="Normal"/>
        <w:tabs>
          <w:tab w:val="clear" w:pos="708"/>
          <w:tab w:val="left" w:pos="6900" w:leader="none"/>
        </w:tabs>
        <w:ind w:left="4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римання доріг, мостів  та зупинок міського громадського транспорт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0,2</w:t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имове утрим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від сніг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обка доріг протиожеледними матеріала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ітнє утрим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урн від сміття та вивіз сміття на полігон ТПВ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н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3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3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0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5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имове утрим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від сні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ітнє утрим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урн від сміття та вивіз сміття на полігон ТП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ів на рік на зупинку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 на робітни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 за 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9/183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/183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ежний стан 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Ремонт доріг, мостів, внутрішньо-квартальних проїздів та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, в т.ч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ремонт дорі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50,5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площа відремонтованих поточним ремонтом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м</w:t>
            </w:r>
            <w:r>
              <w:rPr>
                <w:rFonts w:cs="Courier New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ртість поточного ремонту  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/м</w:t>
            </w:r>
            <w:r>
              <w:rPr>
                <w:rFonts w:cs="Courier New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  <w:vertAlign w:val="superscript"/>
              </w:rPr>
            </w:pPr>
            <w:r>
              <w:rPr>
                <w:rFonts w:cs="Courier New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10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поточний ремонт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, в т.ч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рожнє огородже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ортовий камі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900</w:t>
            </w:r>
          </w:p>
        </w:tc>
      </w:tr>
      <w:tr>
        <w:trPr>
          <w:trHeight w:val="2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рожнє огородже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ортовий камі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00</w:t>
            </w:r>
          </w:p>
        </w:tc>
      </w:tr>
      <w:tr>
        <w:trPr>
          <w:trHeight w:val="2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 вартість улаштуванн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рожнього огородже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ортового каме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  <w:vertAlign w:val="superscript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/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left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підвищення рівня безпеки дорожнього руху</w:t>
            </w:r>
          </w:p>
        </w:tc>
      </w:tr>
      <w:tr>
        <w:trPr>
          <w:trHeight w:val="2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5,6</w:t>
            </w:r>
          </w:p>
        </w:tc>
      </w:tr>
      <w:tr>
        <w:trPr>
          <w:trHeight w:val="2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іс для зберігання протиожеледних матеріал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ртість наві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865,4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left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підвищення якості зимового утримання</w:t>
            </w:r>
          </w:p>
        </w:tc>
      </w:tr>
      <w:tr>
        <w:trPr>
          <w:trHeight w:val="24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пшення технічного стану системи зливової каналізаці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Показник витрат( насосна стан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3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торожова охорон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ол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кВт.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8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рплата з ЄСВ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ол. в міс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н/кВт.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5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береження споруд насосної ста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ські роботи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ількість осіб, залучених  від центра за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і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об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%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left="40" w:right="-568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  <w:spacing w:before="0" w:after="0"/>
      <w:ind w:left="0" w:hanging="0"/>
      <w:jc w:val="left"/>
    </w:pPr>
    <w:rPr>
      <w:rFonts w:ascii="Times New Roman" w:hAnsi="Times New Roman" w:eastAsia="Lucida Sans Unicode" w:cs="Times New Roman"/>
      <w:kern w:val="2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7:00Z</dcterms:created>
  <dc:creator>userZdj933</dc:creator>
  <dc:description/>
  <cp:keywords/>
  <dc:language>en-US</dc:language>
  <cp:lastModifiedBy>userBur0806</cp:lastModifiedBy>
  <cp:lastPrinted>2021-07-22T09:36:00Z</cp:lastPrinted>
  <dcterms:modified xsi:type="dcterms:W3CDTF">2021-12-01T12:09:00Z</dcterms:modified>
  <cp:revision>12</cp:revision>
  <dc:subject/>
  <dc:title/>
</cp:coreProperties>
</file>