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21 року</w:t>
        <w:tab/>
        <w:tab/>
        <w:tab/>
        <w:tab/>
        <w:tab/>
        <w:tab/>
        <w:tab/>
        <w:t>№ ____</w:t>
      </w:r>
    </w:p>
    <w:p>
      <w:pPr>
        <w:pStyle w:val="TextBodyIndent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затвердження «Міської цільової програми збереження і поновлення зелених насаджень м. Сєвєродонецьк на 2022 рік»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Керуючись Законом України «Про військово-цивільні адміністрації», Законом України «Про благоустрій населених пунктів», з метою збереження існуючих зелених насаджень міста та створення нових насаджень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береження і поновлення зелених насаджень м. Сєвєродонецьк 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береження і поновлення зелених насаджень м. Сєвєродонецьк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__» ____________ 2021 року № 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а збереження і поновл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зелених насаджень м. Сєвєродонець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цільової програми збереження і поновлення зелених насадж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Сєвєродонецьк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е міст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е місто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існуючих зелених насаджень міста, створення нових насаджень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71,7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71,7 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функціональними ознаками міські зелені насадження діляться на три груп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гального користування – насадження, розташовані на території парку та скверів, міжквартальних територіях або при групі житлових будинкі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пеціального призначення – насадження вздовж доріг і вулиць, на ділянках сані-тарно-захисних зон промислових підприємств, ліній електропередач, тощ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гом останніх років стан зелених насаджень викликав занепокоєння, особливо в історично «старій» частині міста, де більшість дерев потребували обрізки сухих, хворих і пошкоджених гілок, формування крон. Великий обсяг робіт, виконаний в 2019-2020 роках, значно зменшив напруженість в цьому питанні, але ще багато дерев, які досягли вікової межі, всихають, перебувають у аварійному стані і потребують негайного видален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охорони і збереження зелених насаджень, їх утримання у здоровому і упорядкованому стані, створення бази даних для розроблення програм будівництва, відновлення та експлуатації об’єктів зеленого господарства,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із факторів впливу на проблему та аналіз ресурсі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ередбачувані кліматичні умови, що не сприяють поновленню зелених насаджень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я матеріально-технічна база комунального підприємства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новлення поливу зелених насаджень міс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ідконтрольні чинник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ловною метою Програми 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точне утрима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пітальний ремонт зелених насаджень загального корист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Інвентаризація зелених насадж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1"/>
        <w:gridCol w:w="1937"/>
        <w:gridCol w:w="1701"/>
        <w:gridCol w:w="1697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чне утриманн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чні витрати (оплата праці, ПММ, спецодяг, тощо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Зелене мі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22,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льний ремонт зелених насаджен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аштування системи поливу в сквері Перемог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аштування системи крапельного поливу на клубі «Я люблю Сєвєродонецьк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аштування системи крапельного поливу по пр. Гвардійськ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дбання саджанців дерев, кущів та багаторічних росли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заці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тральний парк культури та відпочинку, сквер ім. Гоголя, сквер район будинку пр. Космонавтів, 25, сквер район будинку пр. Космонавтів, 29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9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6571,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рік планується  фінансування в обсязі 16571,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  16571,7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рік запланований обсяг фінансування заходів Програми складав 9241,65 грн., фактично сплачено з міського бюджету 3366,96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році Програмою передбачено фінансування в обсязі 12967,7 тис. грн., в тому числі </w:t>
      </w: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 12967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рганізацію управління, контроль за виконанням завдань і заходів Програми здійснює УЖКГ ВЦ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дозволить покращити соціальні показники ефекти</w:t>
      </w:r>
      <w:r>
        <w:rPr/>
        <w:t>вності та якості  заходів, які передбачені цією Програмою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93"/>
        <w:gridCol w:w="1417"/>
        <w:gridCol w:w="3519"/>
      </w:tblGrid>
      <w:tr>
        <w:trPr>
          <w:trHeight w:val="7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4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чне утримання зелених насадж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22,7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лата праці, ПММ, спецодяг, тощо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22,7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іпшення естетичного вигляду зелених насаджень міста 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пітальний ремонт зелених насаджен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5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поливу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аджан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95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поливу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аджан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7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більшення кількості зелених насаджень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изація зелених насадж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.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изацій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’єк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ня вимог природоохоронного законодав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0:00Z</dcterms:created>
  <dc:creator>userZdj933</dc:creator>
  <dc:description/>
  <cp:keywords/>
  <dc:language>en-US</dc:language>
  <cp:lastModifiedBy>userBur0806</cp:lastModifiedBy>
  <cp:lastPrinted>2020-09-09T14:37:00Z</cp:lastPrinted>
  <dcterms:modified xsi:type="dcterms:W3CDTF">2021-12-01T12:13:00Z</dcterms:modified>
  <cp:revision>9</cp:revision>
  <dc:subject/>
  <dc:title/>
</cp:coreProperties>
</file>