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» ________ 2021  року                                                           </w:t>
        <w:tab/>
        <w:t xml:space="preserve">         № _____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коригування</w:t>
      </w:r>
      <w:r>
        <w:rPr>
          <w:b/>
          <w:sz w:val="28"/>
          <w:szCs w:val="28"/>
        </w:rPr>
        <w:t xml:space="preserve"> тарифів на виробництво, транспортування та постачання теплової енергії, послуги з постачання теплової енергії для категорі</w:t>
      </w:r>
      <w:r>
        <w:rPr>
          <w:b/>
          <w:sz w:val="28"/>
          <w:szCs w:val="28"/>
          <w:lang w:val="uk-UA"/>
        </w:rPr>
        <w:t>й: населення, бюджетні установи, релігійні організації та</w:t>
      </w:r>
      <w:r>
        <w:rPr>
          <w:b/>
          <w:sz w:val="28"/>
          <w:szCs w:val="28"/>
        </w:rPr>
        <w:t xml:space="preserve"> інші споживачі м. Сєвєродонецька, яких обслуговує КП «Сєвєродонець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еплокомуненерго» встановлених розпорядженням керівника Сєвєродонецької міської ВЦА від 27.09.2021 № 1868</w:t>
      </w:r>
      <w:r>
        <w:rPr>
          <w:b/>
          <w:sz w:val="28"/>
          <w:szCs w:val="28"/>
          <w:lang w:val="uk-UA"/>
        </w:rPr>
        <w:t xml:space="preserve"> та скореговані розпорядженнями керівника Сєвєродонецької міської ВЦА від 04.11.2021 № 2199, від 19.11.2021 № 2341 </w:t>
      </w: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. 28 «Про місцеве самоврядування в Україні», Законом України від 02.06.2005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Про теплопостачання», Постановою КМУ від 01.06.2011 № 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>, її виробництво, транспортування та постачання, а також розрахунків тарифів на комунальні послуги поданих для їх встановлення», приймаючи до уваги звернення директора КП «Сєвєродонецьктеплокомуненерго» від 25.11.2021     № 04-2861 про коригування тарифів на теплову енергію її виробництво, транспортування, постачання, на послугу з постачання теплової енергії для категорій: населення, бюджетні установи, релігійні організації та інші споживачі м. Сєвєродонецька,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Скоригувати тарифи </w:t>
      </w:r>
      <w:r>
        <w:rPr>
          <w:color w:val="000000"/>
          <w:sz w:val="28"/>
          <w:szCs w:val="28"/>
          <w:shd w:fill="FFFFFF" w:val="clear"/>
          <w:lang w:val="uk-UA" w:eastAsia="uk-UA"/>
        </w:rPr>
        <w:t>на теплову енергію її виробництво, транспортування, постачання, на послугу з постачання теплової енергії для категорій: населення, бюджетні установи, релігійні організації та інші споживачі м. Сєвєродонецька, яких обслуговує КП «Сєвєродонецьк теплокомуненерго» шляхом внесення змін в розпорядження керів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Сєвєродонецької міської ВЦА від 27.09.2021 № 1868 виклавши пункти 1-6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ункт 1 викласти в наступній редакції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тариф на</w:t>
      </w:r>
      <w:r>
        <w:rPr>
          <w:sz w:val="28"/>
          <w:szCs w:val="28"/>
          <w:lang w:val="uk-UA"/>
        </w:rPr>
        <w:t xml:space="preserve">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сел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26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91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37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25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37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25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9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91,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ункт 2 викласти в наступній редакції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120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6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1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3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2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3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2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8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93,84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3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ab/>
        <w:t>Встановити тариф на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ункт 4 викласти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Населенн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63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0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0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4831,04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97,2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ункт 5 викласти в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Встановити тариф на послугу з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Населенн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63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0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0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4831,04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97,2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6 викласти в наступн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20"/>
        <w:ind w:left="70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 інших виробників (ДП «Сєвєродонецька ТЕЦ») грн./Гкал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2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4,9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8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3,76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336" w:after="24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П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«Сєвєродонецьктеплокомуненерго» структури тарифів, що корегуються, на теплову енергію, її  виробництво, транспортування та постачання, </w:t>
      </w:r>
      <w:r>
        <w:rPr>
          <w:bCs/>
          <w:sz w:val="28"/>
          <w:szCs w:val="28"/>
          <w:lang w:val="uk-UA"/>
        </w:rPr>
        <w:t>згідно з Додатками: 1,2,3,4,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ти тариф на послугу з постачання теплової енергії для населення встановлений розпорядженням керівника Сєвєродонецької міської ВЦА від 27.10.2021 № 213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ажати такими, що втратили чинність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z w:val="28"/>
          <w:szCs w:val="28"/>
        </w:rPr>
      </w:pPr>
      <w:r>
        <w:rPr>
          <w:bCs w:val="false"/>
          <w:sz w:val="28"/>
          <w:szCs w:val="28"/>
          <w:lang w:val="uk-UA"/>
        </w:rPr>
        <w:t>Розпорядження керівника Сєвєродонецької міської ВЦА від 04.11.2021 № 2199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коригування</w:t>
      </w:r>
      <w:r>
        <w:rPr>
          <w:sz w:val="28"/>
          <w:szCs w:val="28"/>
        </w:rPr>
        <w:t xml:space="preserve"> тарифів на виробництво, транспортування та постачання теплової енергії, послуги з постачання теплової енергії для </w:t>
      </w:r>
      <w:r>
        <w:rPr>
          <w:color w:val="000000"/>
          <w:sz w:val="28"/>
          <w:szCs w:val="28"/>
          <w:shd w:fill="FFFFFF" w:val="clear"/>
          <w:lang w:val="uk-UA" w:eastAsia="uk-UA"/>
        </w:rPr>
        <w:t>категорій: населення, бюджетні установи, релігійні організації та інші споживачі м. Сєвєродонецька</w:t>
      </w:r>
      <w:r>
        <w:rPr>
          <w:sz w:val="28"/>
          <w:szCs w:val="28"/>
        </w:rPr>
        <w:t>, яких обслуговує КП «Сєвєродонець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плокомуненерго» встановлених розпорядженням керівника Сєвєродонецької міської ВЦА від 27.09.2021 № 1868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z w:val="28"/>
          <w:szCs w:val="28"/>
        </w:rPr>
      </w:pPr>
      <w:r>
        <w:rPr>
          <w:bCs w:val="false"/>
          <w:sz w:val="28"/>
          <w:szCs w:val="28"/>
          <w:lang w:val="uk-UA"/>
        </w:rPr>
        <w:t>Розпорядження керівника Сєвєродонецької міської ВЦА від 19.11.2021 № 2341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коригування</w:t>
      </w:r>
      <w:r>
        <w:rPr>
          <w:sz w:val="28"/>
          <w:szCs w:val="28"/>
        </w:rPr>
        <w:t xml:space="preserve"> тарифів на виробництво, транспортування та постачання теплової енергії, послуги з постачання теплової енергії для категорії інші споживачі м. Сєвєродонецька, яких обслуговує КП «Сєвєродонець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плокомуненерго» встановлених розпорядженням керівника Сєвєродонецької міської ВЦА від 27.09.2021 № 1868</w:t>
      </w:r>
      <w:r>
        <w:rPr>
          <w:sz w:val="28"/>
          <w:szCs w:val="28"/>
          <w:lang w:val="uk-UA"/>
        </w:rPr>
        <w:t xml:space="preserve"> та скореговані розпорядженням керівника Сєвєродонецької міської ВЦА від 04.11.2021 № 2199»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лягає оприлюдненню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даного розпорядження покласти на заступника керівника Сєвєродонецької міської військово-цивільної адміністрації Олега КУЗЬМІНО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Олександр СТРЮК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___________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15"/>
        <w:gridCol w:w="1275"/>
        <w:gridCol w:w="1230"/>
        <w:gridCol w:w="1187"/>
        <w:gridCol w:w="1269"/>
        <w:gridCol w:w="1418"/>
      </w:tblGrid>
      <w:tr>
        <w:trPr>
          <w:trHeight w:val="33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ів на теплову енергію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звання показникі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сього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релігійних організаці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інших споживачі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ів на теплову енергію, грн/Гкал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и на  теплову енергію, у тому числі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79 781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763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041,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04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 831,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и на виробництво теплової енер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326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7,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992,89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и на транспортування теплової енергії власним споживач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26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93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9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28,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постачання теплової енер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,9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I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витрат на теплову енергію, тис. грн. на рі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54 614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05 011,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028,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8 39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0 184,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17 672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71 912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34,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5 7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9 034,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96 052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 541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79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 27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 360,7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лектроенерг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0 697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 544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2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45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4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3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окупна теплова енергі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8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6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4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5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 частини та інші матеріальні ресур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33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1 876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 600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53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81,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793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 670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7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75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36,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681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 194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5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299,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164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812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 312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9,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 271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827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,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0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33,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450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 091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7,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94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21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27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4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2 153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889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0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78,5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 001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 064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6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0,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868,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673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284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151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збут, зокре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Фінанс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66 768,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15 900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059,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9 24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0 563,1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3 013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0 531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51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42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003,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на прибу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342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895,7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3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6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,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дивіден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зервний фонд (капіта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е використання  прибут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670,7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 636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1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22,5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79 781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26 432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111,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0 67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1 566,2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еалізація  теплової енергії власним споживач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43 336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28 423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65,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0 08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4 464,0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__________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992"/>
        <w:gridCol w:w="1276"/>
        <w:gridCol w:w="1134"/>
        <w:gridCol w:w="1134"/>
        <w:gridCol w:w="1205"/>
        <w:gridCol w:w="1191"/>
      </w:tblGrid>
      <w:tr>
        <w:trPr>
          <w:trHeight w:val="330" w:hRule="atLeast"/>
        </w:trPr>
        <w:tc>
          <w:tcPr>
            <w:tcW w:w="104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Структура тарифів на виробництво теплової енергії </w:t>
            </w:r>
          </w:p>
        </w:tc>
      </w:tr>
      <w:tr>
        <w:trPr>
          <w:trHeight w:val="330" w:hRule="atLeast"/>
        </w:trPr>
        <w:tc>
          <w:tcPr>
            <w:tcW w:w="104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04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арні тарифні витрати, тис. грн. на рік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и, грн/Гкал: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релігійних організаці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Тарифи на виробництво теплової енергії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45 8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32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7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 437,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 992,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II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ів на виробництво теплової енергії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23 6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1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259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259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 741,9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02 37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07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130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130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612,8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96 05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0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 091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 091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 574,5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лектроенерг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5 9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3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3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окупна теплова енергі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8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1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5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 частини та інші матеріальні ресур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ямі 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2 2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,0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5 29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2,1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6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4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6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23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7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2,9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3 0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5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0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65,2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7 96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3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6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03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1 1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8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збут, зокрема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Фінансов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34 42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 26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324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2 324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3 807,1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, усього, зокрема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1 43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13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13,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 w:eastAsia="uk-UA"/>
              </w:rPr>
              <w:t>185,7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2 058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4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4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4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дивіден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резервний фонд (капіта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інше використання  прибут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 w:eastAsia="uk-UA"/>
              </w:rPr>
            </w:pPr>
            <w:r>
              <w:rPr>
                <w:color w:val="0070C0"/>
                <w:sz w:val="22"/>
                <w:szCs w:val="22"/>
                <w:lang w:val="uk-UA" w:eastAsia="uk-UA"/>
              </w:rPr>
              <w:t>9 37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,9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2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2,2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уск теплової енергії з колекторів власних котелень (без господарських потреб  ліцензованої діяльності суб’єкта господарюванн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4 92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7 76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20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 602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 136,56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___________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43"/>
        <w:gridCol w:w="1417"/>
        <w:gridCol w:w="1134"/>
        <w:gridCol w:w="992"/>
        <w:gridCol w:w="1134"/>
        <w:gridCol w:w="1134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у на транспортування теплової енергії власним споживачам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12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ні витрати, тис. грн. на рі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и, грн/Гкал:</w:t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релігійних організа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 власним споживач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4 68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2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9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9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28,20</w:t>
            </w:r>
          </w:p>
        </w:tc>
      </w:tr>
      <w:tr>
        <w:trPr>
          <w:trHeight w:val="6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труктура тарифу на транспортування теплової енергії власним споживачам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 зокрем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0 34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39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5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5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780,4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5 98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9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5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5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680,24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енерг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 7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62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да для технологічних потреб  та водовідвед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2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1.4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прямі матеріальн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 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74,09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1.4.1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у т.ч. витрати на покриття втрат теплової енергії в телових мережа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 6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3,51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 64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,34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5 24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6,58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8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82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йні відрах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3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 56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8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6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,2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3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9,2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86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3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збут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3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Інші операційні витрати *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Фінансов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1 67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40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789,67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Витрати на відшкодування втра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ковий прибуток*, усього, 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 0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38,52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ток на прибуто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93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віден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зервний фонд (капіт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е використання  прибу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 46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,59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транспортування теплової енергії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4 68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42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9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59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828,20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1433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12842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36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lang w:val="uk-UA" w:eastAsia="uk-UA"/>
              </w:rPr>
            </w:pPr>
            <w:r>
              <w:rPr>
                <w:b/>
                <w:bCs/>
                <w:color w:val="4F81BD"/>
                <w:lang w:val="uk-UA" w:eastAsia="uk-UA"/>
              </w:rPr>
              <w:t>1008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81BD"/>
                <w:lang w:val="uk-UA" w:eastAsia="uk-UA"/>
              </w:rPr>
            </w:pPr>
            <w:r>
              <w:rPr>
                <w:rFonts w:cs="Calibri" w:ascii="Calibri" w:hAnsi="Calibri"/>
                <w:color w:val="4F81BD"/>
                <w:lang w:val="uk-UA" w:eastAsia="uk-UA"/>
              </w:rPr>
              <w:t>4464,09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4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__________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0"/>
        <w:gridCol w:w="2220"/>
        <w:gridCol w:w="1891"/>
      </w:tblGrid>
      <w:tr>
        <w:trPr>
          <w:trHeight w:val="30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у на постачання теплової енергії власним споживачам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5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  <w:lang w:val="uk-UA" w:eastAsia="uk-UA"/>
              </w:rPr>
            </w:pPr>
            <w:r>
              <w:rPr>
                <w:color w:val="FFFFFF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ні витрати, тис. грн. на рік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, грн/Гкал: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Тариф на постачання теплової енергії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426,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95</w:t>
            </w:r>
          </w:p>
        </w:tc>
      </w:tr>
      <w:tr>
        <w:trPr>
          <w:trHeight w:val="40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труктура тарифу на постачання теплової енергії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 292,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матеріальн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 012,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0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53,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,7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2,7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амортизаційні відрахування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інші прям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, зорк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3,8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,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7,9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,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збут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2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3</w:t>
            </w:r>
          </w:p>
        </w:tc>
        <w:tc>
          <w:tcPr>
            <w:tcW w:w="45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Інші  операційні витрати*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Фінансов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 360,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,4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трати на відшкодування втра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ковий прибуток, усього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66,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0,4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ток на прибуток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9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віден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зервний фонд (капітал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е використання  прибутк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,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 426,5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9,9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бсяг реалізованої теплової енергії власним споживачам,  зокрема на потреби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uk-UA" w:eastAsia="uk-UA"/>
              </w:rPr>
            </w:pPr>
            <w:r>
              <w:rPr>
                <w:b/>
                <w:bCs/>
                <w:color w:val="0070C0"/>
                <w:lang w:val="uk-UA" w:eastAsia="uk-UA"/>
              </w:rPr>
              <w:t>143 336,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3 336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селенн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28 423,5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8 423,5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лігійних організаці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5,4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5,4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юджетних устан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 083,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 083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их  споживачі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 464,0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 464,0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  <w:tab w:val="center" w:pos="4606" w:leader="none"/>
        </w:tabs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розвитку Сєвєродонецької</w:t>
        <w:tab/>
        <w:tab/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  <w:tab/>
        <w:tab/>
      </w:r>
      <w:r>
        <w:rPr>
          <w:sz w:val="28"/>
          <w:szCs w:val="28"/>
        </w:rPr>
        <w:t>Анастасія ПИВОВАРОВА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5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___________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 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30"/>
        <w:gridCol w:w="1155"/>
        <w:gridCol w:w="1394"/>
        <w:gridCol w:w="1582"/>
      </w:tblGrid>
      <w:tr>
        <w:trPr>
          <w:trHeight w:val="51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руктура тарифу на транспортування теплової енергії інших власників (ДП «Сєвєродонецька ТЕЦ»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без податку на додану вартість)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диниця вимір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ні витрати, тис. грн. на рі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рифи, грн/Гкал: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населенн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ля потреб бюджетних устано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ариф на транспортування теплової енергії інших власникі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 038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04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28,13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Структура тарифу на транспортування теплової енергії інших власникі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иробнича собівартість, 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965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96,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19,3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ямі матеріальні витрати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716,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67,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90,0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електроенергі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,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,4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ода для технологічних потреб  та водовідведенн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прямі матеріальні витрати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,3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1.4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у т.ч. витрати на покриття втрат теплової енергії в телових мережа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,3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ямі витрати на оплату прац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2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,8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,8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прямі витрати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88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10,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10,4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9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9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мортизаційні відрахуванн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,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3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прямі витра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0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агальновиробничі витрати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8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1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трати на оплату прац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витра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Адміністративні витрати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24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2,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2,8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трати на оплату прац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,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4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витра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итрати на збут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трати на оплату прац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витрати*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Інші операційні витрати *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Фінансові витра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Повна собівартість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989,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99,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22,1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Витрати на відшкодування втрат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Розрахунковий прибуток*, усього, 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48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4,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  <w:t>5,9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даток на прибут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тис. грн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,6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8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,0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ивіденд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езервний фонд (капітал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е використання  прибутк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Вартість транспортування теплової енергії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тис. гр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 038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04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128,1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Обсяг надходження теплової енергії  інших власників для транспортування мережами ліцензіат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8700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2292,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uk-UA" w:eastAsia="uk-UA"/>
              </w:rPr>
              <w:t>6407,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Втрати теплової енергії інших власників у мережах ліцензіат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75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9,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рисний відпуск теплової енергії інших власників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852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6,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278,1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ариф на виробництво теплової енергії ДП "Сєвєродонецька ТЕЦ", усього, зокрема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грн/Гк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70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82,66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  <w:tab w:val="center" w:pos="4606" w:leader="none"/>
        </w:tabs>
        <w:spacing w:before="0" w:after="0"/>
        <w:ind w:left="-426" w:hanging="0"/>
        <w:contextualSpacing/>
        <w:rPr/>
      </w:pPr>
      <w:r>
        <w:rPr>
          <w:sz w:val="28"/>
          <w:szCs w:val="28"/>
        </w:rPr>
        <w:t>розвитку Сєвєродонецької</w:t>
        <w:tab/>
        <w:tab/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  <w:tab/>
        <w:tab/>
      </w:r>
      <w:r>
        <w:rPr>
          <w:sz w:val="28"/>
          <w:szCs w:val="28"/>
        </w:rPr>
        <w:t>Анастасія ПИВОВАРОВА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ind w:right="5215" w:hanging="0"/>
      <w:jc w:val="both"/>
    </w:pPr>
    <w:rPr>
      <w:bCs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User</dc:creator>
  <dc:description/>
  <cp:keywords/>
  <dc:language>en-US</dc:language>
  <cp:lastModifiedBy>userLwr1429</cp:lastModifiedBy>
  <cp:lastPrinted>2021-11-29T11:08:00Z</cp:lastPrinted>
  <dcterms:modified xsi:type="dcterms:W3CDTF">2021-12-13T13:11:00Z</dcterms:modified>
  <cp:revision>70</cp:revision>
  <dc:subject/>
  <dc:title>СЄВЄРОДОНЕЦЬКА МІСЬКА РАДА</dc:title>
</cp:coreProperties>
</file>