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  ________ 2021 року                            </w:t>
        <w:tab/>
        <w:tab/>
        <w:t xml:space="preserve">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перейменування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пеціалізованої середньої школи № 17 І-ІІІ ступенів з поглибленим вивченням іноземних мов м.Сєвєродонецька  Луган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2, пунктом 15 частини першої статті 4, пунктом 8 частини третьої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йменувати Спеціалізовану середню школу № 17 І-ІІІ ступенів з поглибленим вивченням іноземних мов (код ЄДРПОУ 21756156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«ЮВЕНЕС» міста Сєвєродонецька Луганської обла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Єдиного державного реєстру юридичних осіб, фізичних осіб - підприємців та громадських формувань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мінити назву Спеціалізованої середньої школи № 17 І-ІІІ ступенів з поглибленим вивченням іноземних мов м. Сєвєродонецька Луганської області на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«ЮВЕНЕС» міста Сєвєродонецька Луган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коротку назву ССШ № 17 на Ліцей «ЮВЕНЕ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повнити види діяльності Ліцею «ЮВЕНЕС» міста Сєвєродонецька Луганської області (код ЄДРПОУ 21756156) наступним видом діяльності: КВЕД 85.20 Початкова осві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«ЮВЕНЕС»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615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1 розпорядження керівника Сєвєродонецької міської військово-цивільної адміністрації Сєвєродонецького району Луганської області від 18 березня  2021 року № 119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зованої середньої школи № 17 І-ІІІ ступенів з поглибленим вивченням іноземних мов м.Сєвєродонецька Луганської області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 з дати державної реєстрації Статуту у новій редак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даю на заступника керівника Сєвєродонецької міської військово-цивільної адміністрації Сєвєродонецького району Луганської області </w:t>
        <w:br/>
        <w:t>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7:00Z</dcterms:created>
  <dc:creator>Виктория Калюжная</dc:creator>
  <dc:description/>
  <cp:keywords/>
  <dc:language>en-US</dc:language>
  <cp:lastModifiedBy>userBur0806</cp:lastModifiedBy>
  <cp:lastPrinted>2021-04-14T11:25:00Z</cp:lastPrinted>
  <dcterms:modified xsi:type="dcterms:W3CDTF">2021-12-02T09:34:00Z</dcterms:modified>
  <cp:revision>3</cp:revision>
  <dc:subject/>
  <dc:title/>
</cp:coreProperties>
</file>