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  ________ 2021 року                            </w:t>
        <w:tab/>
        <w:tab/>
        <w:t xml:space="preserve">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переймену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го навчально-виховного комплексу «Спеціалізована школа-колегіум Національного університету «Києво-Могилянська академія» Сєвєродонецької міської ради Луган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унктом 12, пунктом 15 частини першої статті 4, пунктом 8 частини третьої статті 6 Закону України «Про військово-цивільні адміністрації», статтями 87, 88 Цивільного кодексу України, статтями 24, 52, 53, 54, 57, 137 Господарського Кодексу України, Законом України «Про місцеве самоврядування в Україні»,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ейменув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ий навчально-виховний комплекс «Спеціалізована школа-колегіум Національного університету «Києво-Могилянська академія» Сєвєродонецької міської ради 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код ЄДРПОУ 21756009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Ліцей «КОЛЕГІУМ» міста Сєвєродонецька Луганської област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Єдиного державного реєстру юридичних осіб, фізичних осіб - підприємців та громадських формувань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мінити наз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євєродонецького навчально-виховного комплексу «Спеціалізована школа-колегіум Національного університету «Києво-Могилянська академія» Сєвєродонецької міської ради Луганської області на </w:t>
      </w:r>
      <w:r>
        <w:rPr>
          <w:rFonts w:cs="Times New Roman" w:ascii="Times New Roman" w:hAnsi="Times New Roman"/>
          <w:sz w:val="28"/>
          <w:szCs w:val="28"/>
          <w:lang w:val="uk-UA"/>
        </w:rPr>
        <w:t>Ліцей «КОЛЕГІУМ» міста Сєвєродонецька Луган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коротку назву Сєвєродонецький НВК «Спеціалізована школа-колегіум НАУКМА» на Ліцей «КОЛЕГІ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повнити види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Ліцею «КОЛЕГІУМ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іста Сєвєродонецька Луганської області (код ЄДРПОУ 21756009) наступним видом діяльності:  КВЕД 85.20 Початкова освіта. 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Ліцею «КОЛЕГІУМ» міста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1756009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ункт 1 розпорядження керівника Сєвєродонецької міської військово-цивільної адміністрації Сєвєродонецького району Луганської області від 01 квітня 2021 року № 273 «Про затвердження Стату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го навчально-виховного комплексу «Спеціалізована школа-колегіум Національного університету «Києво-Могилянська академія» Сєвєродонецької міської ради 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 з дати державної реєстрації Статуту у новій редакції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озпорядження покладаю на заступника керівника Сєвєродонецької міської військово-цивільної адміністрації Сєвєродонецького району Луганської області </w:t>
        <w:br/>
        <w:t>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Олександр СТРЮ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6:00Z</dcterms:created>
  <dc:creator>Виктория Калюжная</dc:creator>
  <dc:description/>
  <cp:keywords/>
  <dc:language>en-US</dc:language>
  <cp:lastModifiedBy>userBur0806</cp:lastModifiedBy>
  <cp:lastPrinted>2021-11-29T15:38:00Z</cp:lastPrinted>
  <dcterms:modified xsi:type="dcterms:W3CDTF">2021-12-02T09:37:00Z</dcterms:modified>
  <cp:revision>3</cp:revision>
  <dc:subject/>
  <dc:title/>
</cp:coreProperties>
</file>