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______________20__  року                                                              №_____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ind w:right="2267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 xml:space="preserve">Про внесення змін до договору оренди землі </w:t>
      </w:r>
      <w:bookmarkEnd w:id="0"/>
      <w:r>
        <w:rPr>
          <w:b/>
          <w:sz w:val="28"/>
          <w:szCs w:val="28"/>
          <w:lang w:val="uk-UA"/>
        </w:rPr>
        <w:t>№ 4412900000060470019 від 30.11.2017 гр. Глущенко В.Ю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заяву гр. Глущенко Вікторії Юсупівни (вх. № 1407/2021 від 25.11.2021) про внесення змін до договору оренди землі № 4412900000060470019 від 30.11.2017 у зв’язку зі зміною строку дії договору орен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емл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до статей 21, 23, 30 Закону України «Про оренду землі»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договору оренди землі № 4412900000060470019 від 30.11.2017, укладеного з гр. Глущенко Вікторією Юсупівною, на земельну ділянку кадастровий номер 4412900000:06:047:0019, загальною площею 0,0049 га, надану під індивідуальний гараж, яка розташована за адресою: Луганська обл., Сєвєродонецький район, м. Сєвєродонецьк, шосе Будівельників, будинок 6а, гараж 9, а саме замінити у пункті 8 договору оренди землі слова: «Договір укладено строком на 1 (один) рік.» на слова: «Договір укладено строком на 5 (п’ять) років.»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/>
        </w:rPr>
        <w:t>Гр. Глущенко Вікторії Юсупівні укласти у письмовій формі додаткову угоду про внесення змін до договору оренди землі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заступника </w:t>
      </w:r>
      <w:r>
        <w:rPr>
          <w:color w:val="000000"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  <w:r>
        <w:rPr>
          <w:sz w:val="28"/>
          <w:szCs w:val="28"/>
          <w:lang w:val="uk-UA"/>
        </w:rPr>
        <w:t xml:space="preserve">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 xml:space="preserve">       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47:00Z</dcterms:created>
  <dc:creator>Спирин</dc:creator>
  <dc:description/>
  <cp:keywords/>
  <dc:language>en-US</dc:language>
  <cp:lastModifiedBy>Admin</cp:lastModifiedBy>
  <cp:lastPrinted>2021-11-30T11:38:00Z</cp:lastPrinted>
  <dcterms:modified xsi:type="dcterms:W3CDTF">2021-12-06T12:27:00Z</dcterms:modified>
  <cp:revision>5</cp:revision>
  <dc:subject/>
  <dc:title>Сєвєродонецька міська Рада народних депутатів</dc:title>
</cp:coreProperties>
</file>