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”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рудня </w:t>
      </w:r>
      <w:r>
        <w:rPr>
          <w:rFonts w:cs="Times New Roman" w:ascii="Times New Roman" w:hAnsi="Times New Roman"/>
          <w:sz w:val="28"/>
          <w:szCs w:val="28"/>
          <w:lang w:val="uk-UA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 № </w:t>
      </w:r>
    </w:p>
    <w:p>
      <w:pPr>
        <w:pStyle w:val="Normal"/>
        <w:spacing w:lineRule="auto" w:line="360"/>
        <w:jc w:val="center"/>
        <w:rPr>
          <w:i/>
          <w:i/>
          <w:iCs/>
          <w:sz w:val="21"/>
          <w:szCs w:val="21"/>
          <w:highlight w:val="white"/>
          <w:lang w:val="uk-UA"/>
        </w:rPr>
      </w:pPr>
      <w:r>
        <w:rPr>
          <w:i/>
          <w:iCs/>
          <w:sz w:val="21"/>
          <w:szCs w:val="21"/>
          <w:highlight w:val="whit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ї цільової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територіальної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омади “Турбота” 2021 рік</w:t>
      </w:r>
      <w:r>
        <w:rPr>
          <w:rFonts w:cs="Times New Roman" w:ascii="Times New Roman" w:hAnsi="Times New Roman"/>
          <w:b/>
          <w:bCs/>
          <w:sz w:val="28"/>
          <w:szCs w:val="28"/>
        </w:rPr>
        <w:t>ʼʼ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</w:rPr>
        <w:t>п.п. 8 ч. 3 ст. 6 ʻʻПро військово-цивільні адміністраціїʼʼ,                    розпорядженням керівника Сєвєродонецької міської військово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-цивільної адміністрації від 18.11.2021 року №2305 ”Про внесення змін до бюджету Сєвєродонецької міської територіальної громади на 2021 рік”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б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’я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Внести зміни до розпорядження керівника Військово-цивільної адміністрації міста Сєвєродонецьк Луганської області від 08.02.2021 № 242 “Про затвердження Комплексної цільової програми Сєвєродонецької міської територіальної громади “Турбота” на 2021 рік” (зі змінами згідно розпорядження керівника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</w:rPr>
        <w:t>Сєвєр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одонецької міської ВЦА від </w:t>
      </w:r>
      <w:bookmarkStart w:id="0" w:name="__DdeLink__14765_1108921860"/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14.09.21 № 1759</w:t>
      </w:r>
      <w:bookmarkEnd w:id="0"/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), відповідно до змін у бюджеті, затверджених розпорядженням керівника Сєвєродонецької міської військово-цивільної адміністрації від 18.11.2021 року №2305 ”Про внесення змін до бюджету Сєвєродонецької міської територіальної громади на 2021 рік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2. Додаток до розпорядження керівника Військово-цивільної адміністрації міста Сєвєродонецьк Луганської області від 08.02.2021 № 242 “Про затвердження Комплексної цільової програми Сєвєродонецької міської територіальної громади “Турбота” на 2021 рік” (зі змінами від 14.09.21 № 1759 ) викласти в новій редакції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. Дане розпорядження підлягає оприлюднен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троль за виконанням цього розпорядження покласти на                              заступника керівника </w:t>
      </w:r>
      <w:bookmarkStart w:id="1" w:name="__DdeLink__8023_2704517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євєродонецької міської військово-цивільної адміністрації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етяну Верховс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                           Олександр СТРЮК</w:t>
      </w:r>
    </w:p>
    <w:p>
      <w:pPr>
        <w:pStyle w:val="Normal"/>
        <w:jc w:val="center"/>
        <w:rPr>
          <w:rFonts w:cs="Times New Roman"/>
          <w:highlight w:val="white"/>
          <w:lang w:val="uk-UA"/>
        </w:rPr>
      </w:pPr>
      <w:r>
        <w:rPr>
          <w:rFonts w:cs="Times New Roman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до розпорядження керівника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Сєвєродонецької місько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військово-цивільної адміністраці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 грудня 2021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Комплекс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цільова </w:t>
      </w:r>
      <w:r>
        <w:rPr>
          <w:rFonts w:cs="Times New Roman" w:ascii="Times New Roman" w:hAnsi="Times New Roman"/>
          <w:b/>
          <w:bCs/>
          <w:sz w:val="44"/>
          <w:szCs w:val="44"/>
        </w:rPr>
        <w:t>програм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Сєвєродонецької міської територіальної громад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“</w:t>
      </w:r>
      <w:r>
        <w:rPr>
          <w:rFonts w:cs="Times New Roman" w:ascii="Times New Roman" w:hAnsi="Times New Roman"/>
          <w:b/>
          <w:bCs/>
          <w:sz w:val="56"/>
          <w:szCs w:val="56"/>
        </w:rPr>
        <w:t>Турбота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”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021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Сєвєродонецьк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ПАСПОРТ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омплексна цільова програма</w:t>
      </w:r>
      <w:r>
        <w:rPr>
          <w:rFonts w:eastAsia="Times New Roman" w:cs="Times New Roman" w:ascii="Times New Roman" w:hAnsi="Times New Roman"/>
          <w:b/>
          <w:bCs/>
        </w:rPr>
        <w:t xml:space="preserve"> Сєвєродонецької міської територіальної громади “</w:t>
      </w:r>
      <w:r>
        <w:rPr>
          <w:rFonts w:cs="Times New Roman" w:ascii="Times New Roman" w:hAnsi="Times New Roman"/>
          <w:b/>
          <w:bCs/>
        </w:rPr>
        <w:t>Турбота</w:t>
      </w:r>
      <w:r>
        <w:rPr>
          <w:rFonts w:eastAsia="Times New Roman"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21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і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2" w:type="dxa"/>
        <w:jc w:val="left"/>
        <w:tblInd w:w="-300" w:type="dxa"/>
        <w:tblLayout w:type="fixed"/>
        <w:tblCellMar>
          <w:top w:w="55" w:type="dxa"/>
          <w:left w:w="3" w:type="dxa"/>
          <w:bottom w:w="55" w:type="dxa"/>
          <w:right w:w="55" w:type="dxa"/>
        </w:tblCellMar>
      </w:tblPr>
      <w:tblGrid>
        <w:gridCol w:w="434"/>
        <w:gridCol w:w="3284"/>
        <w:gridCol w:w="6224"/>
      </w:tblGrid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Ініціат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євєродонецька міська </w:t>
            </w:r>
            <w:r>
              <w:rPr>
                <w:rFonts w:cs="Times New Roman" w:ascii="Times New Roman" w:hAnsi="Times New Roman"/>
                <w:lang w:val="uk-UA"/>
              </w:rPr>
              <w:t>ВЦА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порядч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>Розпорядження</w:t>
            </w:r>
            <w:r>
              <w:rPr>
                <w:rFonts w:eastAsia="Times New Roman" w:cs="Times New Roman" w:ascii="Times New Roman" w:hAnsi="Times New Roman"/>
              </w:rPr>
              <w:t xml:space="preserve"> керівника Військово-цивільної адміністрації від 21.09.2020 року №440 “Про розробку міських цільових та інших програм на 2021 рік”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зроб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УОЗ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ГО</w:t>
            </w:r>
            <w:r>
              <w:rPr>
                <w:rFonts w:eastAsia="Times New Roman"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СО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О</w:t>
            </w:r>
            <w:r>
              <w:rPr>
                <w:rFonts w:eastAsia="Times New Roman" w:cs="Times New Roman" w:ascii="Times New Roman" w:hAnsi="Times New Roman"/>
              </w:rPr>
              <w:t>”; Сєвєродонецька міська рада воїнів-інтернаціоналістів Української спілки ветеранів Афганістану; ГО “Ветерани Чорнобиля м.Сєвєродонецьк” ГО”ДІА-Світ”; ГО”ДАР”;                              ГО “МАМА ДІЄ”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ідповід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bookmarkStart w:id="2" w:name="__DdeLink__7330_1755254822"/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ОЗ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лов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поряд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штів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ОЗ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ЖКГ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ідрозділ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Сєвєродонецьке підприємство благоустрою та ритуальної служби”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уг) 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о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ем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єстрова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Сєвєродонецьк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ій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ум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ї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.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рмі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к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г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і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ш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bookmarkStart w:id="3" w:name="__DdeLink__14763_1854532718"/>
            <w:r>
              <w:rPr>
                <w:rFonts w:eastAsia="Times New Roman" w:cs="Times New Roman" w:ascii="Times New Roman" w:hAnsi="Times New Roman"/>
                <w:lang w:val="uk-UA" w:bidi="zxx"/>
              </w:rPr>
              <w:t>20131,368</w:t>
            </w:r>
            <w:bookmarkEnd w:id="3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uk-UA" w:bidi="zxx"/>
              </w:rPr>
              <w:t xml:space="preserve">20131,368 </w:t>
            </w:r>
            <w:r>
              <w:rPr>
                <w:rFonts w:cs="Times New Roman" w:ascii="Times New Roman" w:hAnsi="Times New Roman"/>
              </w:rPr>
              <w:t>тис.грн.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чікува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и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ем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Сєвєродонецька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рг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вноваж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ійсню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м)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євєродонецька міська </w:t>
            </w:r>
            <w:r>
              <w:rPr>
                <w:rFonts w:cs="Times New Roman" w:ascii="Times New Roman" w:hAnsi="Times New Roman"/>
                <w:lang w:val="uk-UA"/>
              </w:rPr>
              <w:t>ВЦ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СКЛА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Комплекс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ям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Сєвєродонець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ершочерг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іорит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иш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оть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ніст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ідклад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аційно-прав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формац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ч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побу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гов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Сєвєродонець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ab/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зглядаюч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із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селенн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ожем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ділит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облив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ю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«колисковою»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сь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ш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ц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ам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и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іст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євєродонець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мешкає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390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44</w:t>
      </w:r>
      <w:r>
        <w:rPr>
          <w:rStyle w:val="FontStyle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інк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исвоєн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ванн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«Матер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Style w:val="FontStyle"/>
          <w:rFonts w:cs="Times New Roman" w:ascii="Times New Roman" w:hAnsi="Times New Roman"/>
          <w:sz w:val="24"/>
          <w:szCs w:val="24"/>
        </w:rPr>
        <w:t>героїні»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ередо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від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єм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кладов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части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характеризуєтьс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уховн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атеріальн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оцесам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ї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Ч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ультур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ї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ультур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сь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Багатодіт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-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щ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кладаєтьс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тьк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(аб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д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тьків)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рьо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ільш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ітей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аль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ьогоднішні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ень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ержа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уж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ал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іклуєтьс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новищ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ей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облив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езазначе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ож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рішит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амостійн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сі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обле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з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з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швидк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ростання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ці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нш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факторів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та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к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економічн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новищ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начн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огіршилося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роста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ль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єзабезпече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хова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ітей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ї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здоровле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лікуванні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трима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віти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ом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ідтримк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е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іськом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ів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кра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обхід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ьогоднішні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ень.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19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ind w:left="62" w:firstLine="646"/>
        <w:jc w:val="both"/>
        <w:rPr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4"/>
          <w:szCs w:val="24"/>
          <w:lang w:val="uk-UA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ind w:left="62" w:firstLine="64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2" w:firstLine="64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2" w:firstLine="64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</w:rPr>
        <w:t>Аналі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акторі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плив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бле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алі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урсів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rFonts w:cs="Times New Roman" w:ascii="Times New Roman" w:hAnsi="Times New Roman"/>
          <w:b/>
        </w:rPr>
        <w:t>д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ізаці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ільов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WOT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аналіз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9" w:type="dxa"/>
        <w:jc w:val="left"/>
        <w:tblInd w:w="-586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4755"/>
        <w:gridCol w:w="5784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ильн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рон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S)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лабк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рон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left="0" w:right="397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і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ую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ій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агн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ій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бутнє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сь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ізаці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яль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ілактично-оздоровч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е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-медич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итор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)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едостатн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жа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івнян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іп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низь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воля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ї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ій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у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</w:rPr>
              <w:t>-недостатн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лив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євєродонець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ен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680" w:firstLine="6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O)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гроз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зниж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дност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ті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вищ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оп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більш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ен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пла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ами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ідвищ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єв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ільне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бав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ирі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льг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твор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єчас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г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о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ідн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енни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иж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у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спільстві.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кризов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ищ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ономіці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ажаю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ненн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з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інфляцій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дисбалан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хище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івня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тра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яза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ід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3.М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Мет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ій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у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із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'яз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і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їн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гов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роб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хову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уп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авин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реаль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ьогоден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вищ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ь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ількість</w:t>
      </w:r>
      <w:r>
        <w:rPr>
          <w:rFonts w:eastAsia="Times New Roman" w:cs="Times New Roman" w:ascii="Times New Roman" w:hAnsi="Times New Roman"/>
        </w:rPr>
        <w:t xml:space="preserve"> осіб з </w:t>
      </w:r>
      <w:r>
        <w:rPr>
          <w:rFonts w:cs="Times New Roman" w:ascii="Times New Roman" w:hAnsi="Times New Roman"/>
        </w:rPr>
        <w:t>інвалідніст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іонер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гатоді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і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иш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е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ності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необхід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бере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іорите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мк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воля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діяль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ШЛЯХ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ОСОБ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ЗВ</w:t>
      </w:r>
      <w:r>
        <w:rPr>
          <w:rFonts w:eastAsia="Times New Roman"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ЯЗАНН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бач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н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в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валідністю</w:t>
      </w:r>
      <w:r>
        <w:rPr>
          <w:rFonts w:eastAsia="Times New Roman" w:cs="Times New Roman" w:ascii="Times New Roman" w:hAnsi="Times New Roman"/>
        </w:rPr>
        <w:t xml:space="preserve"> внаслідок </w:t>
      </w:r>
      <w:r>
        <w:rPr>
          <w:rFonts w:cs="Times New Roman" w:ascii="Times New Roman" w:hAnsi="Times New Roman"/>
        </w:rPr>
        <w:t>війн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й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ці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ли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ьківщино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особи з </w:t>
      </w:r>
      <w:r>
        <w:rPr>
          <w:rFonts w:cs="Times New Roman" w:ascii="Times New Roman" w:hAnsi="Times New Roman"/>
        </w:rPr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йськовослужбов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г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Style w:val="FontStyle"/>
          <w:rFonts w:cs="Times New Roman" w:ascii="Times New Roman" w:hAnsi="Times New Roman"/>
          <w:sz w:val="24"/>
          <w:szCs w:val="24"/>
        </w:rPr>
        <w:t>акона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країни</w:t>
      </w:r>
      <w:r>
        <w:rPr>
          <w:rStyle w:val="FontStyle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ту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йн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гаранті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ї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оціаль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хисту"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ту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йськово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лужб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рг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нутрішні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прав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нов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сад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оціаль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хист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ац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нш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громадя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охил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країні"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і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йс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мк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и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Чин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ормати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хову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сную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нсіонер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забезпе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, сім’ям, в яких виховуються діти з інвалідністю 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жд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ист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zxx"/>
        </w:rPr>
        <w:t>незадоволе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рю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яль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ня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ї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о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их 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робл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ченавед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ко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воль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д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трашн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ab/>
        <w:t>Заход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ціальног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ахист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-над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коштов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дукт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ор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крем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-незахищен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я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;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грошов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ам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пинилис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лад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життє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ставина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в'язк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хворобою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жежею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астрофою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ощо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хо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дич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мерлих.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Ветера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жен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ен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икаю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и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блемами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чебт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загал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вин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говорюватися.</w:t>
      </w:r>
      <w:r>
        <w:rPr>
          <w:rFonts w:eastAsia="Times New Roman" w:cs="Times New Roman" w:ascii="Times New Roman" w:hAnsi="Times New Roman"/>
          <w:lang w:bidi="zxx"/>
        </w:rPr>
        <w:t xml:space="preserve"> Ч</w:t>
      </w:r>
      <w:r>
        <w:rPr>
          <w:rFonts w:cs="Times New Roman" w:ascii="Times New Roman" w:hAnsi="Times New Roman"/>
          <w:lang w:bidi="zxx"/>
        </w:rPr>
        <w:t>ин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одавств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ща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ав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ан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л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недостатн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фінанс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хун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ержав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юдже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ника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блем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щод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е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утівк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анатор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ування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убопротез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нше.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обто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дійснюється</w:t>
      </w:r>
      <w:r>
        <w:rPr>
          <w:rFonts w:eastAsia="Times New Roman" w:cs="Times New Roman" w:ascii="Times New Roman" w:hAnsi="Times New Roman"/>
          <w:lang w:bidi="zxx"/>
        </w:rPr>
        <w:t xml:space="preserve"> повністю </w:t>
      </w:r>
      <w:r>
        <w:rPr>
          <w:rFonts w:cs="Times New Roman" w:ascii="Times New Roman" w:hAnsi="Times New Roman"/>
          <w:lang w:bidi="zxx"/>
        </w:rPr>
        <w:t>реалізація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пра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ільг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й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Заходи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з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соціального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захист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-</w:t>
      </w:r>
      <w:r>
        <w:rPr>
          <w:rFonts w:cs="Times New Roman" w:ascii="Times New Roman" w:hAnsi="Times New Roman"/>
          <w:lang w:bidi="zxx"/>
        </w:rPr>
        <w:t>сприя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енню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леж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с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іб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ширю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нніст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країни</w:t>
      </w:r>
      <w:r>
        <w:rPr>
          <w:rFonts w:eastAsia="Times New Roman" w:cs="Times New Roman" w:ascii="Times New Roman" w:hAnsi="Times New Roman"/>
          <w:lang w:bidi="zxx"/>
        </w:rPr>
        <w:t xml:space="preserve"> “</w:t>
      </w:r>
      <w:r>
        <w:rPr>
          <w:rFonts w:cs="Times New Roman" w:ascii="Times New Roman" w:hAnsi="Times New Roman"/>
          <w:lang w:bidi="zxx"/>
        </w:rPr>
        <w:t>Пр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атус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аранті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ї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сту</w:t>
      </w:r>
      <w:r>
        <w:rPr>
          <w:rFonts w:eastAsia="Times New Roman" w:cs="Times New Roman" w:ascii="Times New Roman" w:hAnsi="Times New Roman"/>
          <w:lang w:bidi="zxx"/>
        </w:rPr>
        <w:t xml:space="preserve">”; </w:t>
      </w:r>
      <w:r>
        <w:rPr>
          <w:rFonts w:cs="Times New Roman" w:ascii="Times New Roman" w:hAnsi="Times New Roman"/>
          <w:lang w:bidi="zxx"/>
        </w:rPr>
        <w:t>осіб</w:t>
      </w:r>
      <w:r>
        <w:rPr>
          <w:rFonts w:eastAsia="Times New Roman" w:cs="Times New Roman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ают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облив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слу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тьківщиною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аці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</w:t>
      </w:r>
      <w:r>
        <w:rPr>
          <w:rFonts w:eastAsia="Times New Roman" w:cs="Times New Roman" w:ascii="Times New Roman" w:hAnsi="Times New Roman"/>
          <w:lang w:bidi="zxx"/>
        </w:rPr>
        <w:t xml:space="preserve"> осіб з інвалідністю </w:t>
      </w:r>
      <w:r>
        <w:rPr>
          <w:rFonts w:cs="Times New Roman" w:ascii="Times New Roman" w:hAnsi="Times New Roman"/>
          <w:lang w:bidi="zxx"/>
        </w:rPr>
        <w:t>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сл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ськовослужбовців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хил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ку.</w:t>
      </w:r>
      <w:r>
        <w:rPr>
          <w:rFonts w:eastAsia="Times New Roman" w:cs="Times New Roman" w:ascii="Times New Roman" w:hAnsi="Times New Roman"/>
          <w:lang w:bidi="zxx"/>
        </w:rPr>
        <w:t xml:space="preserve"> Н</w:t>
      </w:r>
      <w:r>
        <w:rPr>
          <w:rFonts w:cs="Times New Roman" w:ascii="Times New Roman" w:hAnsi="Times New Roman"/>
          <w:lang w:bidi="zxx"/>
        </w:rPr>
        <w:t>ад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ш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ктивіст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ськ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ху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ім'я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їнів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гибл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фганістані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ш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об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сягне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100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ків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датк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ільг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дб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коштов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рим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сі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й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дшкод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трат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да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слу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гідн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рядку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твердженом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КМУ</w:t>
      </w:r>
      <w:r>
        <w:rPr>
          <w:rFonts w:eastAsia="Times New Roman" w:cs="Times New Roman" w:ascii="Times New Roman" w:hAnsi="Times New Roman"/>
          <w:lang w:bidi="zxx"/>
        </w:rPr>
        <w:t xml:space="preserve"> №859 </w:t>
      </w:r>
      <w:r>
        <w:rPr>
          <w:rFonts w:cs="Times New Roman" w:ascii="Times New Roman" w:hAnsi="Times New Roman"/>
          <w:lang w:bidi="zxx"/>
        </w:rPr>
        <w:t>від</w:t>
      </w:r>
      <w:r>
        <w:rPr>
          <w:rFonts w:eastAsia="Times New Roman" w:cs="Times New Roman" w:ascii="Times New Roman" w:hAnsi="Times New Roman"/>
          <w:lang w:bidi="zxx"/>
        </w:rPr>
        <w:t xml:space="preserve"> 23.09.2020р</w:t>
      </w:r>
      <w:r>
        <w:rPr>
          <w:rFonts w:cs="Times New Roman" w:ascii="Times New Roman" w:hAnsi="Times New Roman"/>
          <w:b/>
          <w:bCs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Завдання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, що стосуються учасників АТО </w:t>
      </w:r>
      <w:r>
        <w:rPr>
          <w:rFonts w:cs="Times New Roman" w:ascii="Times New Roman" w:hAnsi="Times New Roman"/>
          <w:lang w:bidi="zxx"/>
        </w:rPr>
        <w:t>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дійсне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од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ілько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прям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правовому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вищ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ник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терористич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ії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соціальному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підтримк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іяльност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ромадсь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ацій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данн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теріальн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помог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омадяна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значен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тегорії;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данн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ов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тримк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ім</w:t>
      </w:r>
      <w:r>
        <w:rPr>
          <w:rFonts w:eastAsia="Times New Roman"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я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гиблих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асникі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ТО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ім’ї, в яких виховуються діти з інвалідністю потребують особливої уваги та додаткової допомоги, а сам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соціальному-</w:t>
      </w:r>
      <w:r>
        <w:rPr>
          <w:rFonts w:eastAsia="Times New Roman" w:cs="Times New Roman" w:ascii="Times New Roman" w:hAnsi="Times New Roman"/>
          <w:bCs/>
        </w:rPr>
        <w:t>надання матеріальної допомоги сім’ям в яких виховуються діти з інвалідністю, співпраця з громадськими організаціями, які об’єднують батьків дітей з інвалідніст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5.СТРОК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ЕТАП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ВИКОНАНН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ПРОГРАМ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lang w:bidi="zxx"/>
        </w:rPr>
        <w:t>Стр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кон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планован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2021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ік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6.НАПРЯМК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ДІЯЛЬНОСТІ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вд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tbl>
      <w:tblPr>
        <w:tblW w:w="1495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8"/>
        <w:gridCol w:w="1840"/>
        <w:gridCol w:w="19"/>
        <w:gridCol w:w="1815"/>
        <w:gridCol w:w="22"/>
        <w:gridCol w:w="1852"/>
        <w:gridCol w:w="6"/>
        <w:gridCol w:w="1858"/>
        <w:gridCol w:w="5647"/>
        <w:gridCol w:w="25"/>
      </w:tblGrid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жер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зульта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іфік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і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ї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згля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ітики</w:t>
            </w:r>
          </w:p>
        </w:tc>
        <w:tc>
          <w:tcPr>
            <w:tcW w:w="187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186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47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єча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орм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спі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і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н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нодавств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и тощ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Забезпеч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ел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і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3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и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8.2014року № 409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отримувачів*0,0403 тис.грн (середн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ї)*12міс=2180,3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ідшкод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 догляду на непрофесійній осн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ого Постано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ід 23.09.2020р. №85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24,373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т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ю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ляд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іб)*12міс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4,3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.гр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5 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-0,54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тис.грн*5*12міс=32,4 тис.грн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ільне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ба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удж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ра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бавл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к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 (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ра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що)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угої світової вій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к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 (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ра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що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бланків-0,219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послуг-0,126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Компенсація членам сімей осіб, які визначені у п.3.14 цього рішення, або відшкодування підприємствам (організаціям) витрат на встановлення пам’ятника та облаштування місця поховання, не більше 15,0тис.грн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сіб*15,0тис.грн =45,0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ідшкодування витрат на проведення урочистого похов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іб, зазначених у абзац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 п.1 ст. 10 Закону України “Про статус ветеранів війни, гарантії їх соціального захисту”                   (з числа учасників АТО/ООС), у розмірі не більше 40,0 тис.грн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“СПБтаРС”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осіб*40,0тис.грн =200,0 тис.грн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нил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 (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).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буваю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ов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, які звернуться по допомог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-3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тис.грн*60осіб*12міс=360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тис.грн*30осіб*12міс=108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тис.грн*50осіб*12міс=90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тис.грн*80осіб*12міс=96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тис.грн*40осіб*12міс=240,0 тис.гр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а-678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.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ова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тис.грн*20осіб*12міс=72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965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0осі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76,65 грн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,965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ну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ім’ї*3,0тис.грн=9,0тис.гр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осіб*2,0 тис.грн=160,0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сіб*0,7 тис.грн=21,0тис.гр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сіб*0,7  тис.грн=13,3тис.гр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 (згідно Постанови КМУ №34 від 27.01.2016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ісько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ЦА 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,88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е надання соціально-медичних послуг та медикаментів для ветеранів війни- учасників бойових дій, осіб з іналідністю внаслідок війни, сімей загиблих, які знаходяться на стаціонарному лікуванні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ування 0,055 тис.грн*12 діб=0,66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и 0,065 тис.грн*12 діб=0,78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чином всьго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 тис.грн+0,78 тис.грн=1,44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0 тис.грн*352 осіб=506,880 тис.гр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Надання одноразової матеріальної допомоги на поховання учасників бойових дій та осіб з інвалідністю ( з числа воїнів- 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 послуг)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 підтримка сімей померлих учасників бойових дій та осіб з інвалідністю (воїнів-інтернаціоналістів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сіб*3,0 тис.грн18,0 тис.гр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овнило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осіб*5,0тис.грн=25,0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Надання матеріальної допомоги особам з інвалідністю, віднесеним до І категорії, які були евакуйовані з м.Прип’ять та з 30 км зони, (за поданням голови правління               ГО “Ветерани Чорнобиля м.Сєвєродонецьк”)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ащення матеріального стану осіб з інвалідністю внаслідок аварії на ЧАЕС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особи з інвалідністю*2,5 тис.грн=60,0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(посмертно), а також учасникам ліквідації наслідків аварії на Чорнобиській АЕС(за поданням голови    ГО “Ветерани Чорнобиля м.Сєвєродонецьк”)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8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т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р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лід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орнобиль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строф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ож учасникам ліквідації наслідків аварії на Чорнобильській АЕС(за поданням голови     ГО Ветерани Чорнобиля м.Сєвєродон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ьк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*1,5 тис.грн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8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помоги вдовам померлих осіб з інвалідністю в 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 1 категорії та вдовам ліквідаторів аварії на ЧАЕС 2 категорії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уг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ліквідаторів аварії на ЧАЕС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осіб*3,0 тис.грн=18,0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4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 (з числа учасників АТО)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аслі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аненн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сіб*15,0тис.грн=45,0тис.гр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5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які отримали поране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ськ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и.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осіб*10,0тис.грн=30,0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6.Надання щоквартальної матеріальної допомоги дітям загиблих осіб, визначених у п.3.12 цього рішення, у розмірі 1,0 тис.грн на місяць на дитину, до досягнення 18років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осіб*3,0тис.грн*4=120,0тис.грн.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.Надання щомісячної матеріальної допомо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м’ям, в яких виховуються діти з інвалідністю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сімей, в яких виховуються діти з інвалідністю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озрахунку взято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дітей з інвалідністю ( згідно бази отримувачів соціальної допомоги, за інформацією УПтаСЗН)-401 особ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особа*1,0 тис. грн на місяц*12 місяців=4812,0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Надання щомісячної матеріальної допомоги особам з інвалідністю з дитинства, від 18 до 23 років, які визнані недієздатними, та перебувають на обліку в органі опіки та піклування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 допомога 10 особам з інвалідністю з дитинства, які визнані недієздатними та перебувають на обліку  в органі опіки та піклування ВЦА м.Сєвєродонець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сіб* 1,0 тис.грн*12місяців=120,0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шан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а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27"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ч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и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сімей*10,0тис.грн=150,0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іт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и-героїня»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и-героїн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соби*10,0тис.грн=30,0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.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 (особ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4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н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55тис.грн(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*1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=6,586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х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ічі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3тис.грн(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іча)*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, 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і)=21,180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оро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віля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15тис.грн(вартість 1 набору)*180особи=3,870 тис.грн на 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034ис.грн(вартість 1 набору)*600осіб=18,204тис.грн.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.Забезпечення медичними та немедичними препаратами, засобами медичного призначення, ендопротезами осіб з числа учасників бойових дій, інвалідів війни (з числа учасників АТО/ООС), що знаходяться на диспансерному обліку у лікарів, для проходження планового (або позапланового) амбулаторного (або стаціонарного) лікування (або оперативн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ручання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З ВЦА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стану здоров’я учасників АТО/ООС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3. Надання матеріальної допомоги для відшкодування витрат, пов’язаних з реабілітацією дітей з інвалідністю.</w:t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</w:rPr>
              <w:t>Центр комплексної реабілітації для дітей та осіб з інвалідніст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lang w:val="uk-UA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сімей, в яких виховуються діти з інвалідністю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 особи 2,0 тис.грн= 48,0 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ханізм надання допомоги встановлюється відповідним положенням.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bookmarkStart w:id="4" w:name="__DdeLink__7375_2039763849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.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адання соціальної допомоги у вигляді відшкодування витрат на сплату орендної плати за землю мешканцям </w:t>
            </w:r>
            <w:r>
              <w:rPr>
                <w:rStyle w:val="FontStyle"/>
                <w:rFonts w:eastAsia="Times New Roman" w:cs="Times New Roman" w:ascii="Times New Roman" w:hAnsi="Times New Roman"/>
                <w:lang w:val="uk-UA"/>
              </w:rPr>
              <w:t>Сиротинського старостинського окру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постраждалим від надзвичайної ситуації природного характеру, яка виникла у вересні-жовтні 2020 року на території Сєвєродонецької</w:t>
            </w:r>
            <w:bookmarkEnd w:id="4"/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міської ради</w:t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5" w:name="__DdeLink__7408_1326731308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75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одаткова підтримка мешканців </w:t>
            </w:r>
            <w:r>
              <w:rPr>
                <w:rStyle w:val="FontStyle"/>
                <w:rFonts w:eastAsia="Times New Roman" w:cs="Times New Roman" w:ascii="Times New Roman" w:hAnsi="Times New Roman"/>
                <w:lang w:val="uk-UA"/>
              </w:rPr>
              <w:t>Сиротинського старостинського окру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постраждалим від надзвичайної ситуації природного характеру, яка виникла у вересні-жовтні 2020 року на території Сєвєродонецьк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міської рад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Розрахунок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50 (постраждалі особи)*2,5 тис.грн ( середній розмір орендної плати)=375,0 тис.грн.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5.Відшкодування витрат за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ганізацію та проведення дозвілля дітей під час літнього оздоровлення</w:t>
            </w:r>
          </w:p>
        </w:tc>
        <w:tc>
          <w:tcPr>
            <w:tcW w:w="1856" w:type="dxa"/>
            <w:gridSpan w:val="3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СЗН</w:t>
            </w:r>
          </w:p>
        </w:tc>
        <w:tc>
          <w:tcPr>
            <w:tcW w:w="1858" w:type="dxa"/>
            <w:gridSpan w:val="2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9,580</w:t>
            </w:r>
          </w:p>
        </w:tc>
        <w:tc>
          <w:tcPr>
            <w:tcW w:w="567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шкодування витрат за надані  послуги з організації та проведення дозвілля діт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916 тис.грн.(середня вартість1 послуги)*5(к-ть послуг)=                49,580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Життя у суспільстві.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Сприяння у роботі клубу “Надвечір’я”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я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днан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йм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вя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ів*1,836тис.грн=9,180тис.грн (в заходах приймають участь 90 осіб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Виготовлення, 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ака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ле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ів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ів, візитівок, брошур, флаєрі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запобігання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дження домашнь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ильства, насильства за ознакою стат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ів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придб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 (плакатів, буклетів,листівок,візитівок, брошур, флаєрі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 кількості 2200 шт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шт*6,86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диниці)=15,09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ує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 багатодітних роди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целярсь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*0,35тис.грн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31,5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ол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нів 1-4 класів, з числа дітей з багатодітних малозабезпечених сімей та багатодітних сімей, в яких виховуються 5 та більше дітей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оворічних подарун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осіб*0,15тис.грн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9,0тис.грн</w:t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.Надання грошової допомоги дитям-сиротам та дітям,позбавленим батьківського піклування-випускникам ЗЗСО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світ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4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іпшення виховання, навчання, соціального захисту та матеріального забезпечення дітей- сиріт та дітей, позбавлених батьківського піклування-випускників ЗЗСО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,0 грн (2 прожиткових мінімума)*22особи=110,44 тис.грн</w:t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світ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 сиріт та дітей, позбавлених батьківського піклування, які навчаються в ЗЗСО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грн *120 осіб=324000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грн=1500 грн (шкільна форма) +1200грн (спортивна форма)</w:t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 Надання одноразової допомоги дітям- сиротам і дітям, позбавленим батьківського піклування, після досягнення ними 18 років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світ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2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сиріт і дітей, позбавлених батьківського піклування, яким виповнилось 18 років</w:t>
            </w:r>
          </w:p>
        </w:tc>
      </w:tr>
      <w:tr>
        <w:trPr>
          <w:trHeight w:val="798" w:hRule="atLeast"/>
        </w:trPr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</w:p>
        </w:tc>
        <w:tc>
          <w:tcPr>
            <w:tcW w:w="1310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bidi="zxx"/>
              </w:rPr>
              <w:t>20131,36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0131,368</w:t>
            </w:r>
            <w:r>
              <w:rPr>
                <w:rFonts w:cs="Times New Roman" w:ascii="Times New Roman" w:hAnsi="Times New Roman"/>
              </w:rPr>
              <w:t xml:space="preserve"> тис.грн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7.РЕСУРСНЕ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Викон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од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у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хун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шт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ісцев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юдже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жа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значень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ороне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нн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одавство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2021 р</w:t>
      </w:r>
      <w:r>
        <w:rPr>
          <w:rFonts w:eastAsia="Times New Roman" w:cs="Times New Roman" w:ascii="Times New Roman" w:hAnsi="Times New Roman"/>
          <w:lang w:bidi="zxx"/>
        </w:rPr>
        <w:t xml:space="preserve">оці </w:t>
      </w:r>
      <w:r>
        <w:rPr>
          <w:rFonts w:cs="Times New Roman" w:ascii="Times New Roman" w:hAnsi="Times New Roman"/>
          <w:lang w:bidi="zxx"/>
        </w:rPr>
        <w:t>плану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фінансування</w:t>
      </w:r>
      <w:r>
        <w:rPr>
          <w:rFonts w:eastAsia="Times New Roman" w:cs="Times New Roman" w:ascii="Times New Roman" w:hAnsi="Times New Roman"/>
          <w:lang w:bidi="zxx"/>
        </w:rPr>
        <w:t xml:space="preserve"> Програми за рахунок місцевого бюджету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сяз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Times New Roman" w:cs="Times New Roman" w:ascii="Times New Roman" w:hAnsi="Times New Roman"/>
          <w:lang w:val="uk-UA" w:bidi="zxx"/>
        </w:rPr>
        <w:t>20131,368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тис.грн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8.ОРГАНІЗАЦІ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УПРАВЛІНН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КОНТРОЛЮ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Щоквартал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зні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яц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іт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іо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в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формаці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УСЗН</w:t>
      </w:r>
      <w:r>
        <w:rPr>
          <w:rFonts w:eastAsia="Times New Roman" w:cs="Times New Roman" w:ascii="Times New Roman" w:hAnsi="Times New Roman"/>
          <w:lang w:val="uk-UA"/>
        </w:rPr>
        <w:t xml:space="preserve">Сєвєродонецької міської ВЦА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агальненн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9.ОЧІКУВАН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ИКОНАНН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И,</w:t>
      </w:r>
      <w:r>
        <w:rPr>
          <w:rFonts w:eastAsia="Times New Roman" w:cs="Times New Roman" w:ascii="Times New Roman" w:hAnsi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актич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о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лях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лив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я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йсн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Сєвєродонець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фе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ям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шо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ш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нс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ідом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р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ин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т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о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4174" w:type="dxa"/>
        <w:jc w:val="left"/>
        <w:tblInd w:w="0" w:type="dxa"/>
        <w:tblLayout w:type="fixed"/>
        <w:tblCellMar>
          <w:top w:w="55" w:type="dxa"/>
          <w:left w:w="3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5024"/>
      </w:tblGrid>
      <w:tr>
        <w:trPr/>
        <w:tc>
          <w:tcPr>
            <w:tcW w:w="1417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юр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таСЗН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 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2.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л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 на 1 особу на місяц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0,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0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ідшкод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мпенсації фізичним особам, які надають соціальні послуги з догляду на непрофесійній основі згідно постанови КМУ  від 23.09.2020 р. № 859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місяч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24,37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4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ш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8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які визначені у п.3.12 цього рішення, або відшкодування підприємствам (організаціям) на встановлення пам’ятника, не більше 15,0 тис.гр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ідшкодування витрат на проведення урочистого поховання  осіб, зазначених у абзацах 4-8 п.1 ст. 10 Закону України про статус ветеранів війни, гарантії їх соціального захисту                   (з числа учасників АТО/ООС), у розмірі не більше 40,0 тис.грн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3.Матеріальна та натуральна допомога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нил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 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6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5(грн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ну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омог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з інвалідністю в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тернаціоналістів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 (згідно Постанови КМУ  від 27.01.2016р. № 34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88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Надання одноразової матеріальної допомоги на поховання учасників бойових дій та осіб з інвалідністю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овнило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гожител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Надання матеріальної допомоги особам з інвалідністю, віднесеним до І категорії, які були евакуйовані з м.Прип’ять та з 30 км зони ЧАЕС (за поданням голови правління ГО ”Ветерани Чорнобиля м.Сєвєродонецьк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, (посмертно),а також  учасників ліквідації наслідків аварії на Чорнобильській АЕС (за поданням голови  ГО ”Ветерани Чорнобиля м.Сєвєродонецьк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помоги вдовам померлих осіб з інвалідністю в 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 1 категорії та вдовам ліквідаторів аварії на ЧАЕС 2 категорії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;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м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ане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зі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іц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рж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йм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Нада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.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ше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мі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т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ягнення не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агибл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.Надання щомісячної матеріальної допомоги сім’ям, в яких виховуються діти з інвалідністю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 дітьми хворими на цукровий діабет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Надання щомісячної матеріальної допомоги особам з інвалідністю з дитинства, від 18 до 23 років, які визнані недієздатними та перебувають на обліку в органі опіки та піклування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 дітьми хворими на цукровий діабет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тис.г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шан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а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іт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ерої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ind w:right="-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.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ind w:right="-9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4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23. Надання матеріальної допомоги для відшкодування витрат, пов’язаних з реабілітацією дітей з інвалідністю 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ні витрат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, яким надано допомог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трати з бюджету на 1 особу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сімей, в яких виховуються діти з інвалідністю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.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адання соціальної допомоги у вигляді відшкодування витрат на сплату орендної плати за землю мешканцям </w:t>
            </w:r>
            <w:r>
              <w:rPr>
                <w:rStyle w:val="FontStyle"/>
                <w:rFonts w:eastAsia="Times New Roman" w:cs="Times New Roman" w:ascii="Times New Roman" w:hAnsi="Times New Roman"/>
                <w:lang w:val="uk-UA"/>
              </w:rPr>
              <w:t>Сиротинського старостинського окру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постраждалим від надзвичайної ситуації природного характеру, яка виникла у вересні-жовтні 2020 року на території Сєвєродонецьк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міської ради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ні витрат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, яким надано допомог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мога 150 особ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страждалим від надзвичайної ситуації природного характеру, яка виникла у вересні-жовтні 2020 року на території Сєвєродонецьк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міської рад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5.Відшкодування витрат за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ганізацію та проведення дозвілля дітей під час літнього оздоровлення</w:t>
            </w:r>
          </w:p>
        </w:tc>
        <w:tc>
          <w:tcPr>
            <w:tcW w:w="2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наданих послу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ртість 1 послуг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дітей пільгової категорії</w:t>
            </w:r>
          </w:p>
        </w:tc>
        <w:tc>
          <w:tcPr>
            <w:tcW w:w="28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,58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91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4.Життя у суспільстві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Сприя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веч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вяткових заход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тр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вед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заход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ідтримка ветеранів у бажанні брати активну участь у житті суспільств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Виготовлення, 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ака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ле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ів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ів, візитівок, брошур, флаєрі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запобігання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дження домашнь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ильства, насильства за ознакою стат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ів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диниць друкованої продукції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иниці друкованої продукції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ує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ршокласників з багатодітних роди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ол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нів 1-4 класів з числа дітей з багатодітних малозабезпечених сімей та багатодітних сімей, в яких виховуються 5 та більше ді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.Надання грошової допомоги дитям-сиротам та дітям, позбавленим батьківського піклування-випускникам ЗЗСО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ітей-сиріт та дітей, позбавлених батьківського піклування-випускнико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44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20,0 (2 прожиткових мінімуми)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і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.Надання одноразової допомоги дітям-сиротам і дітям, позбавленим батьківського піклування, після досягнення ними 18 років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іпшення матеріального забезпечення ди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на 1 особ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2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1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Заступник керівни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Сєвєродонецької міської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військо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>-цивільної адміністрації                                                                           Тетяна ВЕРХОВСЬК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/>
      <w:bCs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8:00Z</dcterms:created>
  <dc:creator/>
  <dc:description/>
  <cp:keywords/>
  <dc:language>en-US</dc:language>
  <cp:lastModifiedBy>userBur0806</cp:lastModifiedBy>
  <cp:lastPrinted>2021-12-09T08:47:00Z</cp:lastPrinted>
  <dcterms:modified xsi:type="dcterms:W3CDTF">2021-12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