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 xml:space="preserve"> ” </w:t>
      </w:r>
      <w:r>
        <w:rPr>
          <w:rFonts w:eastAsia="Times New Roman"/>
          <w:sz w:val="28"/>
          <w:szCs w:val="28"/>
        </w:rPr>
        <w:t xml:space="preserve">грудня </w:t>
      </w:r>
      <w:r>
        <w:rPr>
          <w:sz w:val="28"/>
          <w:szCs w:val="28"/>
        </w:rPr>
        <w:t xml:space="preserve">2021 року                                                                      №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 внесення змін д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Комплексної програми соціального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захисту осіб пільгової категорії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Сєвєродонецької міської територіальної громади</w:t>
      </w:r>
    </w:p>
    <w:p>
      <w:pPr>
        <w:pStyle w:val="Normal"/>
        <w:rPr>
          <w:highlight w:val="white"/>
        </w:rPr>
      </w:pPr>
      <w:r>
        <w:rPr>
          <w:rStyle w:val="FontStyle"/>
          <w:rFonts w:eastAsia="Times New Roman"/>
          <w:b/>
          <w:bCs/>
          <w:sz w:val="28"/>
          <w:szCs w:val="28"/>
          <w:highlight w:val="white"/>
        </w:rPr>
        <w:t>на 2021 рік”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/>
          <w:sz w:val="28"/>
          <w:szCs w:val="28"/>
        </w:rPr>
        <w:t xml:space="preserve">п.п. 8 ч. 3 ст. 6 </w:t>
      </w:r>
      <w:r>
        <w:rPr>
          <w:rStyle w:val="FontStyle"/>
          <w:rFonts w:eastAsia="Times New Roman" w:cs="Arial"/>
          <w:sz w:val="28"/>
          <w:szCs w:val="28"/>
        </w:rPr>
        <w:t>ʻʻ</w:t>
      </w:r>
      <w:r>
        <w:rPr>
          <w:rStyle w:val="FontStyle"/>
          <w:rFonts w:eastAsia="Times New Roman"/>
          <w:sz w:val="28"/>
          <w:szCs w:val="28"/>
        </w:rPr>
        <w:t>Про військово-цивільні адміністрації</w:t>
      </w:r>
      <w:r>
        <w:rPr>
          <w:rStyle w:val="FontStyle"/>
          <w:rFonts w:eastAsia="Times New Roman" w:cs="Arial"/>
          <w:sz w:val="28"/>
          <w:szCs w:val="28"/>
        </w:rPr>
        <w:t>ʼʼ,                    розпорядженням керівника Сєвєродонецької міської військово-цивільної адміністрації від 18.11.2021 року №2305 ”Про внесення змін до бюджету Сєвєродонецької міської територіальної громади на 2021 рік”,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Внести зміни до 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розпорядження керівника Військово-цивільної адміністрації міста Сєвєродонецьк Луганської області від 20.01.2021 № 83 “Про затвердження </w:t>
      </w:r>
      <w:r>
        <w:rPr>
          <w:rStyle w:val="FontStyle"/>
          <w:sz w:val="28"/>
          <w:szCs w:val="28"/>
          <w:highlight w:val="white"/>
        </w:rPr>
        <w:t>“</w:t>
      </w:r>
      <w:r>
        <w:rPr>
          <w:rStyle w:val="FontStyle"/>
          <w:rFonts w:eastAsia="Times New Roman"/>
          <w:sz w:val="28"/>
          <w:szCs w:val="28"/>
          <w:highlight w:val="white"/>
        </w:rPr>
        <w:t>Комплексної міської програми соціального захисту осіб пільгової категорії на 2021 рік</w:t>
      </w:r>
      <w:r>
        <w:rPr>
          <w:rStyle w:val="FontStyle"/>
          <w:sz w:val="28"/>
          <w:szCs w:val="28"/>
          <w:highlight w:val="white"/>
        </w:rPr>
        <w:t>ʼʼ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( зі змінами згідно розпорядження керівника Сєвєродонецької міської ВЦА від 01.11.2021 № 2161 ) відповідно до змін у бюджеті, затверджених 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розпорядженням керівника Сєвєродонецької міської військово-цивільної адміністрації від 18.11.2021 року №2305 ”Про внесення змін до бюджету Сєвєродонецької міської територіальної громади на 2021 рік”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"/>
          <w:rFonts w:eastAsia="Times New Roman"/>
          <w:sz w:val="28"/>
          <w:szCs w:val="28"/>
          <w:highlight w:val="white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 п.п. 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п. 2 розділу 6 цифри « 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304,341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» змінити на                                   цифри « </w:t>
      </w:r>
      <w:r>
        <w:rPr>
          <w:rStyle w:val="FontStyle"/>
          <w:rFonts w:eastAsia="Times New Roman"/>
          <w:sz w:val="28"/>
          <w:szCs w:val="28"/>
          <w:highlight w:val="white"/>
          <w:lang w:val="ru-RU"/>
        </w:rPr>
        <w:t>354,341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».</w:t>
      </w:r>
    </w:p>
    <w:p>
      <w:pPr>
        <w:pStyle w:val="Normal"/>
        <w:jc w:val="both"/>
        <w:rPr>
          <w:highlight w:val="white"/>
        </w:rPr>
      </w:pPr>
      <w:r>
        <w:rPr>
          <w:rStyle w:val="FontStyle"/>
          <w:rFonts w:eastAsia="Times New Roman"/>
          <w:sz w:val="28"/>
          <w:szCs w:val="28"/>
          <w:highlight w:val="white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>Додаток до розпорядження керівника Військово-цивільної адміністрації міста Сєвєродонецьк Луганської області від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20.01.2021 № 83 “Про затвердження </w:t>
      </w:r>
      <w:r>
        <w:rPr>
          <w:rStyle w:val="FontStyle"/>
          <w:sz w:val="28"/>
          <w:szCs w:val="28"/>
          <w:highlight w:val="white"/>
        </w:rPr>
        <w:t>“</w:t>
      </w:r>
      <w:r>
        <w:rPr>
          <w:rStyle w:val="FontStyle"/>
          <w:rFonts w:eastAsia="Times New Roman"/>
          <w:sz w:val="28"/>
          <w:szCs w:val="28"/>
          <w:highlight w:val="white"/>
        </w:rPr>
        <w:t>Комплексної міської програми соціального захисту осіб пільгової категорії на 2021 рік</w:t>
      </w:r>
      <w:r>
        <w:rPr>
          <w:rStyle w:val="FontStyle"/>
          <w:sz w:val="28"/>
          <w:szCs w:val="28"/>
          <w:highlight w:val="white"/>
        </w:rPr>
        <w:t>ʼʼ</w:t>
      </w:r>
      <w:r>
        <w:rPr>
          <w:rStyle w:val="FontStyle"/>
          <w:rFonts w:eastAsia="Times New Roman"/>
          <w:sz w:val="28"/>
          <w:szCs w:val="28"/>
          <w:highlight w:val="white"/>
        </w:rPr>
        <w:t xml:space="preserve"> ( зі змінами згідно розпорядження керівника Сєвєродонецької міської ВЦА від 01.11.2021 № 2161 ),</w:t>
      </w:r>
      <w:r>
        <w:rPr>
          <w:rStyle w:val="FontStyle"/>
          <w:rFonts w:eastAsia="Times New Roman" w:cs="Arial"/>
          <w:sz w:val="28"/>
          <w:szCs w:val="28"/>
          <w:highlight w:val="white"/>
        </w:rPr>
        <w:t xml:space="preserve"> викласти в новій редакції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4. </w:t>
      </w:r>
      <w:r>
        <w:rPr>
          <w:color w:val="000000"/>
          <w:sz w:val="28"/>
          <w:szCs w:val="28"/>
          <w:shd w:fill="FFFFFF" w:val="clear"/>
        </w:rPr>
        <w:t xml:space="preserve">Контроль за виконанням цього розпорядження покласти на                              заступника керівника </w:t>
      </w:r>
      <w:bookmarkStart w:id="0" w:name="__DdeLink__8023_270451715"/>
      <w:r>
        <w:rPr>
          <w:color w:val="000000"/>
          <w:sz w:val="28"/>
          <w:szCs w:val="28"/>
          <w:shd w:fill="FFFFFF" w:val="clear"/>
        </w:rPr>
        <w:t>Сєвєродонецької міської військово-цивільної адміністрації</w:t>
      </w:r>
      <w:bookmarkEnd w:id="0"/>
      <w:r>
        <w:rPr>
          <w:color w:val="000000"/>
          <w:sz w:val="28"/>
          <w:szCs w:val="28"/>
          <w:shd w:fill="FFFFFF" w:val="clear"/>
        </w:rPr>
        <w:t xml:space="preserve"> Тетяну Верхов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Олександр СТРЮК</w:t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одаток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 розпорядження 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ерівника Сєвєродонецької</w:t>
      </w:r>
    </w:p>
    <w:p>
      <w:pPr>
        <w:pStyle w:val="Normal"/>
        <w:ind w:left="623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іської ВЦА </w:t>
      </w:r>
    </w:p>
    <w:p>
      <w:pPr>
        <w:pStyle w:val="Normal"/>
        <w:ind w:left="6236" w:hanging="0"/>
        <w:rPr/>
      </w:pPr>
      <w:r>
        <w:rPr>
          <w:rFonts w:eastAsia="Times New Roman"/>
          <w:sz w:val="22"/>
          <w:szCs w:val="22"/>
        </w:rPr>
        <w:t>від”    “ грудня 2021 №</w:t>
      </w:r>
      <w:r>
        <w:rPr>
          <w:rFonts w:eastAsia="Times New Roma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Комплексна програма соціального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захисту осіб пільгової категорії</w:t>
      </w:r>
    </w:p>
    <w:p>
      <w:pPr>
        <w:pStyle w:val="Normal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Сєвєродонецької міської територіальної громади</w:t>
      </w:r>
    </w:p>
    <w:p>
      <w:pPr>
        <w:pStyle w:val="Normal"/>
        <w:spacing w:lineRule="auto" w:line="360"/>
        <w:jc w:val="center"/>
        <w:rPr>
          <w:highlight w:val="white"/>
        </w:rPr>
      </w:pPr>
      <w:r>
        <w:rPr>
          <w:rStyle w:val="FontStyle"/>
          <w:rFonts w:eastAsia="Times New Roman"/>
          <w:b/>
          <w:bCs/>
          <w:sz w:val="40"/>
          <w:szCs w:val="40"/>
          <w:highlight w:val="white"/>
        </w:rPr>
        <w:t>на 2021 рік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.Сєвєродонецьк</w:t>
      </w:r>
      <w:r>
        <w:rPr>
          <w:rFonts w:eastAsia="Times New Roman"/>
          <w:b/>
          <w:bCs/>
          <w:sz w:val="28"/>
          <w:szCs w:val="28"/>
        </w:rPr>
        <w:t xml:space="preserve"> — </w:t>
      </w:r>
      <w:r>
        <w:rPr>
          <w:b/>
          <w:bCs/>
          <w:sz w:val="28"/>
          <w:szCs w:val="28"/>
        </w:rPr>
        <w:t>2021р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02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євєродонецька міська ВЦ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порядження керівника Військово-цивільної адміністрації від 21.09.2020 №440 “Про розробку міських цільових та інших програм на 2021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3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ЗН Сєвєродонецької міської військово-цивільної адміністрації;</w:t>
            </w:r>
          </w:p>
          <w:p>
            <w:pPr>
              <w:pStyle w:val="Style19"/>
              <w:jc w:val="both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Сєвєродонецької міської ВЦА;</w:t>
            </w:r>
          </w:p>
          <w:p>
            <w:pPr>
              <w:pStyle w:val="Style19"/>
              <w:jc w:val="both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1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jc w:val="both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jc w:val="both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1785,808 </w:t>
            </w:r>
            <w:r>
              <w:rPr/>
              <w:t>тис.грн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1785,808 </w:t>
            </w:r>
            <w:r>
              <w:rPr/>
              <w:t>тис.грн.</w:t>
            </w:r>
          </w:p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ерівництво Сєвєродонецької міської ВЦ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Сєвєродонецькій міській територіальній громаді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Сєвєродонецької міської територіальної громад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”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 за рахунок державного бюджету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Сєвєродонецькій міській територіальній громаді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відзначити</w:t>
      </w:r>
      <w:r>
        <w:rPr>
          <w:rStyle w:val="FontStyle"/>
          <w:sz w:val="24"/>
          <w:szCs w:val="24"/>
        </w:rPr>
        <w:t>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3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П</w:t>
      </w:r>
      <w:r>
        <w:rPr>
          <w:rStyle w:val="FontStyle"/>
          <w:sz w:val="24"/>
          <w:szCs w:val="24"/>
        </w:rPr>
        <w:t>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ind w:firstLine="708"/>
        <w:jc w:val="both"/>
        <w:rPr/>
      </w:pPr>
      <w:r>
        <w:rPr/>
        <w:t>Ці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“</w:t>
      </w:r>
      <w:r>
        <w:rPr/>
        <w:t>вторинні</w:t>
      </w:r>
      <w:r>
        <w:rPr>
          <w:rFonts w:eastAsia="Times New Roman"/>
        </w:rPr>
        <w:t xml:space="preserve"> </w:t>
      </w:r>
      <w:r>
        <w:rPr/>
        <w:t>стреси</w:t>
      </w:r>
      <w:r>
        <w:rPr>
          <w:rFonts w:eastAsia="Times New Roman"/>
        </w:rPr>
        <w:t xml:space="preserve">”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“</w:t>
      </w:r>
      <w:r>
        <w:rPr/>
        <w:t>первинними</w:t>
      </w:r>
      <w:r>
        <w:rPr>
          <w:rFonts w:eastAsia="Times New Roman"/>
        </w:rPr>
        <w:t xml:space="preserve"> </w:t>
      </w:r>
      <w:r>
        <w:rPr/>
        <w:t>стресами”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23"/>
      </w:tblGrid>
      <w:tr>
        <w:trPr>
          <w:trHeight w:val="36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Т</w:t>
            </w:r>
            <w:r>
              <w:rPr/>
              <w:t>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Сєвєродонецької міської територіальної громади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для надання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 у зв’язку з епідемією СOVID-19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з </w:t>
            </w:r>
            <w:r>
              <w:rPr/>
              <w:t>фактич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ами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”,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>, ветеранів національної поліції і деяких інших осіб та їх соціальний захист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>.</w:t>
      </w:r>
      <w:r>
        <w:rPr>
          <w:rStyle w:val="FontStyle"/>
          <w:sz w:val="24"/>
          <w:szCs w:val="24"/>
        </w:rPr>
        <w:tab/>
        <w:t>П</w:t>
      </w:r>
      <w:r>
        <w:rPr>
          <w:rStyle w:val="FontStyle"/>
          <w:rFonts w:eastAsia="Times New Roman"/>
          <w:sz w:val="24"/>
          <w:szCs w:val="24"/>
        </w:rPr>
        <w:t xml:space="preserve">енсіонери  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center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420"/>
        <w:gridCol w:w="1641"/>
        <w:gridCol w:w="1592"/>
        <w:gridCol w:w="5146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Правови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іфік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в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Надання безкоштовних юридичних консультацій в Управлінні соціального захисту населення з питань соціального захисту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рі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а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ь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ськістю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воєч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и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ЦСС Сєвєродонецької міської ВЦ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Організаці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данн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іально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мог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даткови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іль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реми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іям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омадян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шкод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(водопостач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поста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яч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вез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ктроенергія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живанн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4,341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іпшення умов життя 23 особи ( та членів їх сімей), які своїми справами сприяли розвитку міста.</w:t>
            </w:r>
          </w:p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1"/>
                <w:szCs w:val="21"/>
                <w:lang w:val="ru-RU"/>
              </w:rPr>
              <w:t xml:space="preserve">23 </w:t>
            </w:r>
            <w:r>
              <w:rPr>
                <w:sz w:val="21"/>
                <w:szCs w:val="21"/>
              </w:rPr>
              <w:t>особи</w:t>
            </w:r>
            <w:r>
              <w:rPr>
                <w:sz w:val="21"/>
                <w:szCs w:val="21"/>
                <w:lang w:val="ru-RU"/>
              </w:rPr>
              <w:t>*</w:t>
            </w:r>
            <w:r>
              <w:rPr>
                <w:sz w:val="21"/>
                <w:szCs w:val="21"/>
              </w:rPr>
              <w:t>1283,844 (с. виплата)*12 міс=354340,9 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,404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360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 64,404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89 грн (середня вартість проїзду)*3600=64,04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зрахунок зроблено згідно реєстрів  перевезених залізничним транспортом приміського сполучення пільгових категорій громадян, наданих “Службою приміських пасажирських перевезень” регіональної філії “Донец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ем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бонент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:</w:t>
            </w:r>
            <w:r>
              <w:rPr>
                <w:rFonts w:eastAsia="Times New Roman"/>
                <w:sz w:val="22"/>
                <w:szCs w:val="22"/>
              </w:rPr>
              <w:t xml:space="preserve"> 9516 послуг на рік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</w:t>
            </w:r>
            <w:r>
              <w:rPr>
                <w:rFonts w:eastAsia="Times New Roman"/>
                <w:sz w:val="22"/>
                <w:szCs w:val="22"/>
              </w:rPr>
              <w:t xml:space="preserve"> 331,823</w:t>
            </w:r>
            <w:r>
              <w:rPr>
                <w:sz w:val="22"/>
                <w:szCs w:val="22"/>
                <w:lang w:val="ru-RU"/>
              </w:rPr>
              <w:t>тис.грн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*0,03487 тис.грн=331,823 тис.гр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у 0,13440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0,0672 тис.грн=0,13440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(особа)*83,506 тис.грн (вартість ремонту)=83,506тис.гр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</w:rPr>
              <w:t>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сіб*0,579тис.грн (середня вартість проїзду)=11,58 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дбачаєтьс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Укрзалізниця здійснить 1380 перевезень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категорії на загальну суму133,86 </w:t>
            </w: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тис.грн (середня вартість квитка)*184 особи(за 1 міс) *7,5 міс=133,86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права на пільговий проїзд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 особи*0,374944 тис.грн (середня вартість одного квитка)=400,815 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озрахунку було взято кількість осіб та середню вартість квитка на підставі реєстрів пільгових пасажирів, надісланих Регіональною філією “Донецька Залізниця” АО “Українська залізниця”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5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особа*3,11767 тис.грн+19 осіб *2,33825 тис.грн=                   47,545 тис.грн (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хуванн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Медичн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безпечення,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білітаці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rFonts w:eastAsia="Times New Roman"/>
                <w:sz w:val="22"/>
                <w:szCs w:val="22"/>
              </w:rPr>
              <w:t>Відшкодування вартості санаторно-курортного лікування ветеранам Другої світової війни, особам на яких поширюється чинність ЗУ “Про статус ветеранів війни, гарантії їх соціального захисту”, статус яких пов’язаний з участю у Другій світовій війні та жертви нацистських переслідувань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5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 (в тому числі для особи з інвалідністю І групи супроводжуюча особа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9,56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и=</w:t>
            </w:r>
            <w:r>
              <w:rPr>
                <w:sz w:val="22"/>
                <w:szCs w:val="22"/>
                <w:lang w:val="ru-RU"/>
              </w:rPr>
              <w:t>38,253</w:t>
            </w:r>
            <w:r>
              <w:rPr>
                <w:sz w:val="22"/>
                <w:szCs w:val="22"/>
              </w:rPr>
              <w:t>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rFonts w:eastAsia="Times New Roman"/>
                <w:sz w:val="22"/>
                <w:szCs w:val="22"/>
              </w:rPr>
              <w:t xml:space="preserve">Відшкодування вартості санаторно-курортного лікування </w:t>
            </w:r>
            <w:r>
              <w:rPr>
                <w:sz w:val="22"/>
                <w:szCs w:val="22"/>
              </w:rPr>
              <w:t>206</w:t>
            </w:r>
            <w:r>
              <w:rPr>
                <w:rFonts w:eastAsia="Times New Roman"/>
                <w:sz w:val="22"/>
                <w:szCs w:val="22"/>
              </w:rPr>
              <w:t>, учасників бойових дій, учасників війни  та осіб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547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ня</w:t>
            </w:r>
            <w:r>
              <w:rPr>
                <w:rFonts w:eastAsia="Times New Roman"/>
                <w:sz w:val="22"/>
                <w:szCs w:val="22"/>
              </w:rPr>
              <w:t xml:space="preserve"> 2</w:t>
            </w: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 xml:space="preserve"> осіб </w:t>
            </w:r>
            <w:r>
              <w:rPr>
                <w:sz w:val="22"/>
                <w:szCs w:val="22"/>
              </w:rPr>
              <w:t>пільгов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рахунок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8,5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ре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івки)*</w:t>
            </w:r>
            <w:r>
              <w:rPr>
                <w:rFonts w:eastAsia="Times New Roman"/>
                <w:sz w:val="22"/>
                <w:szCs w:val="22"/>
                <w:lang w:val="ru-RU"/>
              </w:rPr>
              <w:t>27</w:t>
            </w:r>
            <w:r>
              <w:rPr>
                <w:sz w:val="22"/>
                <w:szCs w:val="22"/>
                <w:lang w:val="ru-RU"/>
              </w:rPr>
              <w:t>осіб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ru-RU"/>
              </w:rPr>
              <w:t>229,547</w:t>
            </w:r>
            <w:r>
              <w:rPr>
                <w:sz w:val="22"/>
                <w:szCs w:val="22"/>
              </w:rPr>
              <w:t>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3.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н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к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ув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яг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й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ули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евлаштуванні.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  <w:r>
              <w:rPr>
                <w:b/>
                <w:bCs/>
                <w:sz w:val="22"/>
                <w:szCs w:val="22"/>
              </w:rPr>
              <w:t>Освіта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йнятість.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тт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1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іськ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нятості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білізова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4.2.Зах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еж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шанув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егл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ї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терансь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Ветера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Сєвєродо-нецька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требу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бере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т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щадк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-вихов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ід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і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кат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юнків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ро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жності</w:t>
            </w:r>
            <w:r>
              <w:rPr>
                <w:rFonts w:eastAsia="Times New Roman"/>
                <w:sz w:val="22"/>
                <w:szCs w:val="22"/>
              </w:rPr>
              <w:t xml:space="preserve"> “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квідато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ЕС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хуно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конавця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ходу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Щокварт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rFonts w:eastAsia="Times New Roman"/>
                <w:sz w:val="22"/>
                <w:szCs w:val="22"/>
              </w:rPr>
              <w:t xml:space="preserve"> навчальному закладі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11учнів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4.4.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-патріо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магань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Сокіл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Шко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и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о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н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р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)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у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лучення до проведення заходів 200 осіб з числа учасників АТО.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з 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культур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євєродонецької міської територіальної громад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 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rFonts w:eastAsia="Times New Roman"/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  <w:t>0 дітям.</w:t>
            </w:r>
          </w:p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осіб*0,2тис.грн*9міс=90,0тис.гр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6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адах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ідді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хун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онавц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у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Безопла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Ь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,808 тис.грн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,808 тис.грн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 бюджету Сєвєродонецької міської територіальної 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ц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sz w:val="22"/>
          <w:szCs w:val="22"/>
          <w:lang w:bidi="zxx"/>
        </w:rPr>
        <w:t>1785,80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с.грн</w:t>
      </w:r>
      <w:r>
        <w:rPr>
          <w:lang w:val="ru-RU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,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УПтаСЗН ВЦА м.Сєвєродонецьк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  <w:tab/>
        <w:tab/>
        <w:tab/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ВИЗНАЧЕННЯ ЇЇ ЕФЕКТИВ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56"/>
      </w:tblGrid>
      <w:tr>
        <w:trPr/>
        <w:tc>
          <w:tcPr>
            <w:tcW w:w="14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2. Організація та надання соціальної допомоги та додаткових пільг окремим категоріям громадян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ес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ружина/чолов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внолітні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ів)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к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еєстрова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живання: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% відшкодування витрат на оплату квартири, комунальних послуг 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іпш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ї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4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1283,844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яць)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вст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3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</w:t>
            </w:r>
            <w:r>
              <w:rPr>
                <w:rFonts w:eastAsia="Times New Roman"/>
                <w:sz w:val="22"/>
                <w:szCs w:val="22"/>
              </w:rPr>
              <w:t xml:space="preserve"> окремим категоріям громадян з оплати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ста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с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і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послуг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5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коштов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італь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,50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6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5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ь-я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ес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ажд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аслід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рнобиль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іш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іні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ізн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овт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ширює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нні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ще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і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 (на 1 місяць)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7.Компенс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т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їз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уд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ад)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лізнич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ни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ітря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міськ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ільни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анспор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ю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гі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</w:t>
            </w:r>
            <w:r>
              <w:rPr>
                <w:rFonts w:eastAsia="Times New Roman"/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>”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об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-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мають право на пільгу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15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9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8.Фінан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датк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ерд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ивом</w:t>
            </w:r>
            <w:r>
              <w:rPr>
                <w:rFonts w:eastAsia="Times New Roman"/>
                <w:sz w:val="22"/>
                <w:szCs w:val="22"/>
              </w:rPr>
              <w:t xml:space="preserve">  осіб з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внаслідок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н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й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ні витра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ня витра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н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гіл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4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986"/>
      </w:tblGrid>
      <w:tr>
        <w:trPr/>
        <w:tc>
          <w:tcPr>
            <w:tcW w:w="14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.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Відшкодування вартості санаторно-курортного лікування ветеранам Другої світової війни, особам, на яких поширюється чинність ЗУ “Про статус ветеранів війни, гарантії їх соціального захисту”, статус яких пов’язаний з участю у Великій Вітчизняній війні та жертви нацистських переслідувань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ширюється Закон “Про статус ветеранів війни, гарантії їх соціального захисту” та Закон України  “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253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,563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.Відшкодування вартості санаторно-курортного лікування особам з інвалідністю внаслідок війни, учасникам бойових дій, учасникам війни  та особам, на яких поширюється дія ЗУ “Про статус ветеранів війни, гарантії їх соціального захисту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 охоплених заходом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тр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ширюється Закон “Про статус ветеранів війни, гарантії їх соціального захисту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-ть осіб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54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01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Завдання 4.Освіта. Зайнятість. Життя у суспільст</w:t>
            </w:r>
            <w:r>
              <w:rPr>
                <w:rFonts w:eastAsia="Times New Roman"/>
              </w:rPr>
              <w:t>ві.</w:t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5.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</w:rPr>
              <w:t>пл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ет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хова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нансують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ь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я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ь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ослужбовц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бро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ш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йсь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бува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ть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ину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/ООС (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у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итрат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юджет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ш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укту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осіб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озмі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казник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як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льгов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-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2(на місяць)</w:t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Заступник керівника Сєвєродонец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ійськово-цивільної адміністрації                                                                                      Тетяна ВЕРХОВСЬ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25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Bur0806</cp:lastModifiedBy>
  <cp:lastPrinted>2021-11-30T11:06:00Z</cp:lastPrinted>
  <dcterms:modified xsi:type="dcterms:W3CDTF">2021-12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