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 2021 року                                                             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«Міської цільової програми капітального ремонту житлового фонду м. Сєвєродонецьк на 2022 рік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Законом України «Про особливості здійснення права власності у багатоквартирному будинку», Законом України «Про житлово-комунальні послуги», з метою покращення стану житлового фонду міста, вдосконалення відносин, що виникають у сфері обслуговування житлового фонду, спрямування зусиль на створення сприятливого та комфортного для мешканців міста житла, а також впровадження енергозберігаючих технологій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капітального ремонту житлового фонду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капітального ремонту житлового фонду м. Сєвєродонецьк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євєродонецької міської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«__» ________ 2021 року № 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пітального ремонту житлового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фонду м. Сєвєродонецьк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цільової програми капітального ремонту житлового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Сєвєродонецьк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стану житлового фонду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43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243,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ією з найбільш гострих соціально-економічних проблем сьогодення є стан житлового фонду. Постійне недофінансування запланованих заходів щодо належного утримання та ремонту житлового фонду, його реконструкції і модернізації призвело до неналежного стану житла. Нажаль, Загальнодержавні  програми реформування  житлово-комунального господарства України, які передбачали виділення коштів на капітальний ремонт та реконструкцію житлових будинків, так і залишились невиконаним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зважаючи на це, в місті за кошти</w:t>
      </w:r>
      <w:r>
        <w:rPr>
          <w:rFonts w:cs="Times New Roman" w:ascii="Times New Roman" w:hAnsi="Times New Roman"/>
          <w:sz w:val="28"/>
          <w:szCs w:val="28"/>
        </w:rPr>
        <w:t xml:space="preserve"> бюджету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увались капітальні ремонти покрівель житлових будинків, капітальний ремонт внутрішньобудинкових електричних мереж, мереж холодного водопостачання, каналізації, централізованого опалення та інше. Однак, через великі обсяги робіт та потребу у значних капіталовкладеннях, темпи проведення і обсяги ремонтів є низькими, технічний стан житлових будинків погіршується, інженерне обладнання потребує оновленн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 введенням в дію Закону України «Про особливості здійснення права власності у багатоквартирному будинку» проведення капітального ремонту житлових будинків та його фінансування стало обов’язком співвласників (власників квартир та нежитлових приміщень) з моменту набуття права власності на квартири чи нежитлові приміщення шляхом приватизації, купівлі тощо. Витрати на управління багатоквартирним будинком включають, зокрема, витрати на утримання, реконструкцію, реставрацію, проведення поточного і капітального ремонтів, технічного переоснащення спільного май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цьому Законом України «Про приватизацію державного житлового фонду» передбачено що колишні власники (їх правонаступники), які володіли багатоквартирними будинками до моменту приватизації, зобов’язані брати участь у фінансуванні їх ремонту та сприяти організації його проведен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раховуючи, що «колишніми власниками» у розумінні цього Закону є міська територіальна громада та держава і механізм виділення бюджетних коштів на проведення робіт з капітального ремонту будинків не скасований, то органи місцевого самоврядування і надалі можуть приймати участь у фінансуванні капітального ремонту будинків згідно з прийнятими відповідними місцевими програм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необхід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арілий та зношений житловий фонд забудови 1950-1970-х рокі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можливості проведення комплексного капітального ремонту житлових будинкі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сока вартість робіт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користання коштів співвласників, управителів житлових  будинків, інших залучених коштів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етою Програми є покращення стану житлового фонду міста шляхом виконання капітального ремонту та заходів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ою передбачається витрачати бюджетні кошти на реалізацію проектів капітального ремонту житлових будинків за наступними напрям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забезпечення задовільного технічного стану конструктивних елементів житлових будинкі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езпечення задовільного технічного стану інженерних мереж житлових будинкі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дбання елементів упорядкування прибудинкових територі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</w:t>
            </w:r>
          </w:p>
          <w:p>
            <w:pPr>
              <w:pStyle w:val="HTML1"/>
              <w:ind w:lef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задовільного технічного стану конструктивних елемен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інженерних мереж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лових будин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апітальний ремонт покрівель житлових будинк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Житлосервіс «Світанок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43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ащення технічних характерис-т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их будинків</w:t>
            </w:r>
          </w:p>
        </w:tc>
      </w:tr>
      <w:tr>
        <w:trPr>
          <w:trHeight w:val="2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Капітальний ремонт внутрішньобудинкових систем централізованого опалення житлових будинк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9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Капітальний ремонт електричних мереж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італьний ремонт електричних мереж житлових будинків з встановленням приладів обліку електроенергії місць загального користува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італьний ремонт колектору централізованого опалення від виносної рамки до житлового будин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Капітальний ремонт балконів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апітальний ремонт систем холодного водопостачання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апітальний ремонт систем водовідведення 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Придбання поштових скринь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Придбання ла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824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78243,0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8243,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90629,535 тис. грн., фактично з міського бюджету кошти не виділялись (витрачено 215,84 тис. грн.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8838,2 тис. грн., в тому числі з </w:t>
      </w:r>
      <w:r>
        <w:rPr>
          <w:rFonts w:cs="Times New Roman" w:ascii="Times New Roman" w:hAnsi="Times New Roman"/>
          <w:sz w:val="28"/>
          <w:szCs w:val="28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>- 8838,2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ходів Програми сприятиме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кращенню технічного стану житлових будинків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оціальній мобілізації мешканців, вихованню відповідальності  фактичного співвласника житлового будинку, залученню співвласників до фінансування загальнобудинкових витрат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ідвищення мотивації для співвласників створювати ОСББ та брати житловий фонд в управління вже в покращеному стані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34"/>
        <w:gridCol w:w="1701"/>
        <w:gridCol w:w="3435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апітальний рем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374,0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шифер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лон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бал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(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(1665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(828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 (витрати на 1 од.)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шифер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лон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бал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2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 од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,6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ежний технічний стан покрівель та інженерних мереж житлових будинків 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задовільного техніч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го стану інженерних мереж житлових будинкі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841,2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 з встановленням приладів облік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холодного водопостач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истема водовід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 (76200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(9812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(5145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(395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393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(1514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 (витрати на 1 од.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 з встановленням приладів облік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холодного водопостач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истема водовід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 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9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ежний технічний стан інженерних мереж</w:t>
            </w:r>
          </w:p>
        </w:tc>
      </w:tr>
      <w:tr>
        <w:trPr>
          <w:trHeight w:val="2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27,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штова скринь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18 секці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trHeight w:val="3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 (витрати на 1 од.)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штова скринь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/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ежний технічний стан елементів благоустро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2:00Z</dcterms:created>
  <dc:creator>userZdj933</dc:creator>
  <dc:description/>
  <cp:keywords/>
  <dc:language>en-US</dc:language>
  <cp:lastModifiedBy>userBur0806</cp:lastModifiedBy>
  <cp:lastPrinted>2021-04-15T14:41:00Z</cp:lastPrinted>
  <dcterms:modified xsi:type="dcterms:W3CDTF">2021-12-10T11:27:00Z</dcterms:modified>
  <cp:revision>12</cp:revision>
  <dc:subject/>
  <dc:title/>
</cp:coreProperties>
</file>