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их підприємств м. Сєвєродонецьк, що надають житлово-комунальні і інші послуги,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 Сєвєродонець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абезпечення функціонування комунальних підприємств м. Сєвєродонецьк, що надають житлово-комунальні і інші послуги,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абезпечення функціонування комунальних підприємств м. Сєвєродонецьк, що надають житлово-комунальні і інші послуги, 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ік» в 1 кварталі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</w:rPr>
        <w:t xml:space="preserve">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безпечення функціонування комунальних підприємств м. Сєвєродонецьк, що надають житлово-комуналь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і інші послуги, на 202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2</w:t>
      </w:r>
      <w:r>
        <w:rPr>
          <w:rFonts w:cs="Times New Roman" w:ascii="Times New Roman" w:hAnsi="Times New Roman"/>
          <w:b/>
          <w:sz w:val="52"/>
          <w:szCs w:val="52"/>
        </w:rPr>
        <w:t xml:space="preserve">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. Сєвєродонецьк, що надають житлово-комунальні і інші послуги,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підприємства м. Сєвєродонецьк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табільної роботи комунальних підприємств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29,2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,2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забезпеченню повного і своєчасного внесення платежів д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комунальних підприємств, спроможних кваліфіковано виконувати роботи з реалізації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та інш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ня тарифів до економічно обґрунтованого розм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омунальних підприємств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бюджету міської територіальної громади.</w:t>
      </w:r>
    </w:p>
    <w:p>
      <w:pPr>
        <w:pStyle w:val="Normal"/>
        <w:ind w:left="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бюджету міської територіальної громади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700"/>
        <w:gridCol w:w="1561"/>
        <w:gridCol w:w="169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 ВЦА, комунальні підприєм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е і своєчасне здійснення платежів до бюджетів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Ритм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86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Добробут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6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Еврік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657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6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Забезпечення функціонування комунальних підприємств зі збору та вивезення сміття та відходів( КП «</w:t>
            </w:r>
            <w:r>
              <w:rPr>
                <w:rFonts w:cs="Calibri" w:ascii="Times New Roman" w:hAnsi="Times New Roman"/>
                <w:sz w:val="28"/>
                <w:szCs w:val="28"/>
              </w:rPr>
              <w:t>"Сєвєродонецьккомунсервис"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7591,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07,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7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429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к планується  фінансування в обсязі  13429,2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-  13429,2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к запланований обсяг фінансування заходів Програми складав 88203,985 тис. грн., фактично сплачено з міського бюджету </w:t>
      </w:r>
      <w:r>
        <w:rPr>
          <w:rFonts w:cs="Times New Roman" w:ascii="Times New Roman" w:hAnsi="Times New Roman"/>
          <w:sz w:val="28"/>
          <w:szCs w:val="28"/>
        </w:rPr>
        <w:t>66449,71 тис.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ці Програмою передбачено фінансування в обсязі </w:t>
      </w:r>
      <w:r>
        <w:rPr>
          <w:rFonts w:cs="Times New Roman" w:ascii="Times New Roman" w:hAnsi="Times New Roman"/>
          <w:sz w:val="28"/>
          <w:szCs w:val="28"/>
        </w:rPr>
        <w:t>51083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в тому числі </w:t>
      </w: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83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заходів, які передбачені цією Програмою, забезпечити погашення заборгованості із заробітної плати, повне і своєчасне здійснення платежів до бюджетів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7:00Z</dcterms:created>
  <dc:creator>userZdj933</dc:creator>
  <dc:description/>
  <cp:keywords/>
  <dc:language>en-US</dc:language>
  <cp:lastModifiedBy>userBur0806</cp:lastModifiedBy>
  <cp:lastPrinted>2021-04-23T08:22:00Z</cp:lastPrinted>
  <dcterms:modified xsi:type="dcterms:W3CDTF">2021-12-10T11:29:00Z</dcterms:modified>
  <cp:revision>7</cp:revision>
  <dc:subject/>
  <dc:title/>
</cp:coreProperties>
</file>