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несення робочих д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 році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Керуючись п.8 ч.3. ст.6 Закону України «Про військово-цивільні адміністрації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одексом Законів про Працю України, </w:t>
      </w:r>
      <w:r>
        <w:rPr>
          <w:color w:val="000000"/>
          <w:sz w:val="28"/>
          <w:szCs w:val="28"/>
          <w:lang w:val="uk-UA"/>
        </w:rPr>
        <w:t xml:space="preserve">розпорядженням Кабінету Міністрів України від 26.08.2021р. №1004-р «Про перенесення робочих днів у 2022 році», </w:t>
      </w:r>
      <w:r>
        <w:rPr>
          <w:bCs/>
          <w:sz w:val="28"/>
          <w:szCs w:val="28"/>
          <w:lang w:val="uk-UA"/>
        </w:rPr>
        <w:t>на підставі п.8 розділу</w:t>
      </w:r>
      <w:r>
        <w:rPr>
          <w:sz w:val="28"/>
          <w:szCs w:val="28"/>
          <w:lang w:val="uk-UA"/>
        </w:rPr>
        <w:t xml:space="preserve"> «Трудові відносини, режим праці та відпочинку» Колективного договору Сєвєродонецької міської військово-цивільної адміністрації Сєвєродонецького району Луганської області (з усіма самостійними структурними підрозділами), схваленого загальними зборами трудового колективу 26.08.2021р. та який набрав чинності 30.08.2021р.) </w:t>
      </w:r>
      <w:r>
        <w:rPr>
          <w:color w:val="000000"/>
          <w:sz w:val="28"/>
          <w:szCs w:val="28"/>
          <w:lang w:val="uk-UA"/>
        </w:rPr>
        <w:t xml:space="preserve">та з метою забезпечення раціонального використання робочого часу і створення сприятливих умов для святкування у 2022 році 8 березня – Міжнародного жіночого дня та 28 червня – дня Конституції Україн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Перенести для працівників Сєвєродонецької міської військово-цивільної адміністрації, яким установлено п’ятиденний робочий тиждень із двома вихідними днями в суботу та неділю,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онеділ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 xml:space="preserve"> на суботу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неділка 27 червня 2022 року на суботу 02 липня 2022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Рекомендувати керівникам підприємств, установ і організацій міста у порядку та на умовах, встановлених законодавством, перенести для працівників, яким установлено п’</w:t>
      </w:r>
      <w:r>
        <w:rPr>
          <w:color w:val="000000"/>
          <w:sz w:val="28"/>
          <w:szCs w:val="28"/>
        </w:rPr>
        <w:t xml:space="preserve">ятиденний </w:t>
      </w:r>
      <w:r>
        <w:rPr>
          <w:color w:val="000000"/>
          <w:sz w:val="28"/>
          <w:szCs w:val="28"/>
          <w:lang w:val="uk-UA"/>
        </w:rPr>
        <w:t>робочий тиждень із двома вихідними днями в суботу та неділю,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онеділ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 xml:space="preserve"> на суботу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онеділка 27 червня 2022 року на суботу 02 липня 2022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Керівникам структурних підрозділів Сєвєродонецької міської військово-цивільної адміністрації забезпечити контроль за використанням робочого часу працівниками, підпорядкованих їм відділів, управлінь, служби та Фон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7" w:right="-79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right="-79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ind w:left="357" w:right="-79" w:hanging="357"/>
        <w:rPr/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      Олександр СТРЮК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4:00Z</dcterms:created>
  <dc:creator>Баташова</dc:creator>
  <dc:description/>
  <cp:keywords/>
  <dc:language>en-US</dc:language>
  <cp:lastModifiedBy>userTer0957</cp:lastModifiedBy>
  <cp:lastPrinted>2021-12-09T09:05:00Z</cp:lastPrinted>
  <dcterms:modified xsi:type="dcterms:W3CDTF">2021-12-09T12:05:00Z</dcterms:modified>
  <cp:revision>28</cp:revision>
  <dc:subject/>
  <dc:title> </dc:title>
</cp:coreProperties>
</file>