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„     „ </w:t>
      </w:r>
      <w:r>
        <w:rPr>
          <w:rFonts w:cs="Times New Roman" w:ascii="Times New Roman" w:hAnsi="Times New Roman"/>
          <w:sz w:val="28"/>
          <w:szCs w:val="28"/>
        </w:rPr>
        <w:t xml:space="preserve">___________ 2021 року                                                               №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з балансу Управління 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подарства Сєвєродонецької міської військово-цивільної адміністрації Сєвєродонецького району Луганської області на баланс КП ”Житлосервіс ”Світанок”  витрат з капітального ремонт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згідно ст.197.1.16 Податкового Кодексу України, враховуючи завершення робіт з капітального ремонту приміщень за адресою вул.Новікова,5 м. Сєвєродонець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Передати  безоплатно з балансу Управління житлово-комунального господарства Сєвєродонецької міської військово-цивільної адміністрації на баланс КП”Житлосервіс”Світанок”  витрати з  капітального ремонту  приміщень за адресою вул.Новікова,5 м. Сєвєродонецьк  у сумі 774840,97 грн.</w:t>
      </w:r>
    </w:p>
    <w:p>
      <w:pPr>
        <w:pStyle w:val="Normal"/>
        <w:spacing w:before="0" w:after="0"/>
        <w:ind w:left="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.  Прийом-передачу вищезазначених витрат здійснити з урахуванням вимог чинного законодавства України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 заступника керівника Сєвєродонецької міської ВЦА Олега КУЗЬМІНОВ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  <w:tab/>
        <w:tab/>
        <w:tab/>
        <w:t>Олександр СТР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9:00Z</dcterms:created>
  <dc:creator>userZdj933</dc:creator>
  <dc:description/>
  <cp:keywords/>
  <dc:language>en-US</dc:language>
  <cp:lastModifiedBy>ПК</cp:lastModifiedBy>
  <cp:lastPrinted>2021-12-07T10:37:00Z</cp:lastPrinted>
  <dcterms:modified xsi:type="dcterms:W3CDTF">2021-12-09T11:31:00Z</dcterms:modified>
  <cp:revision>21</cp:revision>
  <dc:subject/>
  <dc:title/>
</cp:coreProperties>
</file>