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3969" w:leader="none"/>
          <w:tab w:val="left" w:pos="4962" w:leader="none"/>
          <w:tab w:val="left" w:pos="5103" w:leader="none"/>
          <w:tab w:val="left" w:pos="5812" w:leader="none"/>
        </w:tabs>
        <w:ind w:right="5527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становлення меж території Сєвєродонецької міської територіальної громади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Земельним кодексом України, статтями 25, 46-1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меж території Сєвєродонецької міської територіальної громади 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</w:t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дозволу на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розробку проекту землеустрою щодо встановлення меж території Сєвєродонецької міської територіальної громади Сєвєродонецького району Луганської області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50576888"/>
      <w:bookmarkStart w:id="1" w:name="_Hlk50576888"/>
      <w:bookmarkEnd w:id="1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7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</w:t>
            </w:r>
            <w:r>
              <w:rPr>
                <w:sz w:val="28"/>
                <w:szCs w:val="28"/>
                <w:lang w:val="en-US"/>
              </w:rPr>
              <w:t>я та П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КУЦ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емельних відносин УЗМт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СТРАТЕНК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загального відділ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Людмил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претензійно-договірної роботи  УЗМта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ШЛЯХТИЧ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 xml:space="preserve">Надіслати: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sz w:val="28"/>
          <w:szCs w:val="28"/>
          <w:lang w:val="uk-UA"/>
        </w:rPr>
      </w:pPr>
      <w:r>
        <w:rPr>
          <w:color w:val="000000"/>
          <w:lang w:val="uk-UA"/>
        </w:rPr>
        <w:t>УЗМтаА – 2 гербова печатк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50576888"/>
      <w:bookmarkStart w:id="3" w:name="_Hlk50576888"/>
      <w:bookmarkEnd w:id="3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Спирин</dc:creator>
  <dc:description/>
  <cp:keywords/>
  <dc:language>en-US</dc:language>
  <cp:lastModifiedBy>usergbr1037</cp:lastModifiedBy>
  <cp:lastPrinted>2021-11-26T09:47:00Z</cp:lastPrinted>
  <dcterms:modified xsi:type="dcterms:W3CDTF">2021-12-03T09:32:00Z</dcterms:modified>
  <cp:revision>10</cp:revision>
  <dc:subject/>
  <dc:title>Сєвєродонецька міська Рада народних депутатів</dc:title>
</cp:coreProperties>
</file>