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2021 року                                                                       №_____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керівника Сєвєродонецької міської військово-цивільної адміністрації Сєвєродонецького району Луганської області від 09.07.2021 № 1172 «Про надання гр. Скоробогатьку М.С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54 квартал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коробогатько Миколи Сергійовича (вх. № С-7698 від 30.11.2021), про внесення змін до розпорядження керівника Сєвєродонецької міської військово-цивільної адміністрації Сєвєродонецького району Луганської області від 09.07.2021 № 1172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гр. Скоробогатьку М.С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54 квартал</w:t>
      </w:r>
      <w:r>
        <w:rPr>
          <w:bCs/>
          <w:color w:val="000000"/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зміни до розпорядження керівника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color w:val="000000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 xml:space="preserve">09.07.2021 № 1172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гр. Скоробогатьку М.С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54 квартал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замінивши в пункті 1 розпорядження слова та цифри: «на земельну ділянку, орієнтовною площею 0,0024 га», словами та цифрами: «на земельну ділянку орієнтовною площею 0,0029 га»,  за результатами фактичних вимірів.</w:t>
      </w:r>
    </w:p>
    <w:p>
      <w:pPr>
        <w:pStyle w:val="WWBodyText23"/>
        <w:ind w:left="567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WWBodyText23"/>
        <w:ind w:left="567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3:00Z</dcterms:created>
  <dc:creator>Спирин</dc:creator>
  <dc:description/>
  <cp:keywords/>
  <dc:language>en-US</dc:language>
  <cp:lastModifiedBy>Admin</cp:lastModifiedBy>
  <cp:lastPrinted>2021-12-03T14:22:00Z</cp:lastPrinted>
  <dcterms:modified xsi:type="dcterms:W3CDTF">2021-12-13T12:20:00Z</dcterms:modified>
  <cp:revision>5</cp:revision>
  <dc:subject/>
  <dc:title>Сєвєродонецька міська Рада народних депутатів</dc:title>
</cp:coreProperties>
</file>