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щодо відведення земельної ділянки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Лізіній В.М.  </w:t>
            </w:r>
            <w:r>
              <w:rPr>
                <w:b/>
                <w:sz w:val="28"/>
                <w:szCs w:val="28"/>
                <w:lang w:val="uk-UA"/>
              </w:rPr>
              <w:t>для  індивідуального садівництв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,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321, 319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ізіної Вікторії Миколаївни (вх. № 1621/2021 від 02.12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, за рахунок земель Садівничого товариства «Будівельник», враховуючи нотаріально посвідчену згоду від 26.02.2021 на  вилучення з користування земельної ділянки, що розташована за                      адресою: Луганська область, Сєвєродонецький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321, 31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1199 га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 № 2 від 24.11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Лізіній Вікторії Миколаї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0 </w:t>
      </w:r>
      <w:r>
        <w:rPr>
          <w:sz w:val="28"/>
          <w:szCs w:val="28"/>
          <w:lang w:val="uk-UA"/>
        </w:rPr>
        <w:t>площею 0,1199 га, для 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321, 3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0:00Z</dcterms:created>
  <dc:creator>userLdn8703</dc:creator>
  <dc:description/>
  <cp:keywords/>
  <dc:language>en-US</dc:language>
  <cp:lastModifiedBy>Admin</cp:lastModifiedBy>
  <cp:lastPrinted>2021-12-09T16:38:00Z</cp:lastPrinted>
  <dcterms:modified xsi:type="dcterms:W3CDTF">2021-12-15T07:41:00Z</dcterms:modified>
  <cp:revision>38</cp:revision>
  <dc:subject/>
  <dc:title/>
</cp:coreProperties>
</file>