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    » _____________ 2021  року                                                 </w:t>
        <w:tab/>
        <w:t xml:space="preserve">   № _____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pо надання житлових приміщень з фонду житла для тимчасового проживання внутрішньо переміщених осіб міста Сєвєродонецьк за адресою: проспект Космонавтів, будинок № 18-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пунктом 2 ст. 4 Закону України «Про військово-цивільні адміністрації», ст. 30 Закону України «Про місцеве самоврядування в Україні», відповідно до постанови Кабінету Міністрів України від 26 червня 2019 року 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 на підставі висновків, наданих житловою комісією з обліку внутрішньо переміщених осіб та надання житлових приміщень для тимчасового проживання внутрішньо переміщеним особам у м. Сєвєродонецьк Луганської області від  та 22.12.2021 про взяття на облік внутрішньо переміщених осіб, які потребують надання житлових приміщень з фонду для тимчасового проживання внутрішньо переміщених осіб міста Сєвєродонецьк Луганської області за адресою: м. Сєвєродонецьк, проспект Космонавтів, будинок № 18-а,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об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язу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дати, строком до 30.12.2022 року, жиле приміщення з фонду житла для тимчасового проживання внутрішньо переміщених осіб у будинку № 18-а по проспекту Космонавтів  однокімнатну квартиру № 7, житловою площею  16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 Агеєву Олександру Васильовичу, складом сім’ї дві особи: він, дружина  Агеєва Віра Михайлівна, з обліку зня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" w:firstLine="69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Дозволити комунальному підприємству «Житлосервіс «Світанок» укласти договори найму (оренди) на вищевказану квартиру  строком дії до 30.12.2022.</w:t>
      </w:r>
    </w:p>
    <w:p>
      <w:pPr>
        <w:pStyle w:val="Normal"/>
        <w:spacing w:before="0" w:after="0"/>
        <w:ind w:left="11" w:firstLine="69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Зобов’язати Агеєва Олександра Васильовича укласти відповідні договори з підприємствами-надавачами усіх житлово-комунальних послуг. </w:t>
      </w:r>
    </w:p>
    <w:p>
      <w:pPr>
        <w:pStyle w:val="Normal"/>
        <w:spacing w:before="0" w:after="0"/>
        <w:ind w:left="11" w:firstLine="69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Витяг з розпорядж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виконанням даного розпорядження покласти на першого заступника керівника Сєвєродонецької міської військово-цивільної адміністрації Ігоря РОБОЧОГО.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                                   Олександр СТР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01:00Z</dcterms:created>
  <dc:creator>userZdj933</dc:creator>
  <dc:description/>
  <cp:keywords/>
  <dc:language>en-US</dc:language>
  <cp:lastModifiedBy>ПК</cp:lastModifiedBy>
  <cp:lastPrinted>2021-12-22T10:07:00Z</cp:lastPrinted>
  <dcterms:modified xsi:type="dcterms:W3CDTF">2021-12-22T08:07:00Z</dcterms:modified>
  <cp:revision>6</cp:revision>
  <dc:subject/>
  <dc:title> </dc:title>
</cp:coreProperties>
</file>