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рАТ «Сєвєродонецьке об’єднання Азот» містобудівних умов та обмежень для проектування обʼєкта будівництва – будівництво вузла відвантаження карбаміду в м’які контейнери типу біг-бег на дві лінії цеху виробництва сечовини (ЦВС) за адресою: м. Сєвєродонецьк,  вул. Пивоварова, 5 (промислова зона)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ПрАТ «Сєвєродонецьке об’єднання Азот» від 22.04.2021 № 01/ПП - 158 про можливість надання містобудівних умов та обмежень для проектування обʼєкта будівництва - будівництво вузла відвантаження карбаміду в м’які контейнери типу біг-бег на дві лінії цеху виробництва сечовини (ЦВС) за адресою: м. Сєвєродонецьк,                        вул. Пивоварова, 5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7.06.2012    (ЯМ № 51306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5.06.2018 № НВ-4402472682018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ПКВ ПрАТ «Сєвєродонецьке об’єднання Азот»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ватному акціонерному товариству «Сєвєродонецьке об’єднання Азот» містобудівні умови та обмеження для проектування обʼєкта будівництва – будівництво вузла відвантаження карбаміду в мʼякі контейнери типу біг-бег на дві лінії цеху виробництва сечовини (ЦВС) за адресою:  м. Сєвєродонецьк, вул. Пивоварова, 5 (промислова зона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 «Сєвєродонецьке об’єднання Азот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Admin</dc:creator>
  <dc:description/>
  <cp:keywords/>
  <dc:language>en-US</dc:language>
  <cp:lastModifiedBy>Admin</cp:lastModifiedBy>
  <cp:lastPrinted>2021-12-16T14:35:00Z</cp:lastPrinted>
  <dcterms:modified xsi:type="dcterms:W3CDTF">2021-12-16T14:49:00Z</dcterms:modified>
  <cp:revision>5</cp:revision>
  <dc:subject/>
  <dc:title> </dc:title>
</cp:coreProperties>
</file>