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2021 року                                                                    №_____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6" w:hanging="0"/>
        <w:rPr/>
      </w:pPr>
      <w:r>
        <w:rPr>
          <w:rFonts w:cs="Times New Roman" w:ascii="Times New Roman" w:hAnsi="Times New Roman"/>
          <w:b/>
          <w:sz w:val="28"/>
          <w:szCs w:val="28"/>
        </w:rPr>
        <w:t>Про дозвіл гр. Демʼяненку С.І. на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w:t>
      </w:r>
    </w:p>
    <w:p>
      <w:pPr>
        <w:pStyle w:val="2"/>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статтею 15 Закону України «Про доступ до публічної інформації»,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глянувши заяву                       гр. Демʼяненка С.І. від 09.12.2021 про надання дозволу на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2.12.2021                           № 291790908;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иготовленого КП «Сєвєродонецьким бюро технічної інвентаризації» від 05.04.201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згоди КП «Житлосервіс «Світанок» від 03.12.2021 № 6562;</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експертного висновку про технічний стан конструктивних елементів квартири, розробленого ПП «Експертно-аналітичний центр «Рейтинг»;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головним інженером проекту Яновським О.С.,</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Дем’яненку Сергію Ігоревичу переведення житлового приміщення квартири в нежитлове та реконструкцію під перукарню за адресою: Сєвєродонецький район, м. Сєвєродонецьк, просп. Гвардійський, буд. 63, кв. 73 (мкрн. № 76),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Дем’яненку С.І.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character" w:styleId="StrongEmphasis">
    <w:name w:val="Strong"/>
    <w:basedOn w:val="Style12"/>
    <w:qFormat/>
    <w:rPr>
      <w:b/>
      <w:bCs/>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5:00Z</dcterms:created>
  <dc:creator>Admin</dc:creator>
  <dc:description/>
  <cp:keywords/>
  <dc:language>en-US</dc:language>
  <cp:lastModifiedBy>Admin</cp:lastModifiedBy>
  <cp:lastPrinted>2021-12-22T09:35:00Z</cp:lastPrinted>
  <dcterms:modified xsi:type="dcterms:W3CDTF">2021-12-22T12:02:00Z</dcterms:modified>
  <cp:revision>5</cp:revision>
  <dc:subject/>
  <dc:title> </dc:title>
</cp:coreProperties>
</file>