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20__ року                                                              №_____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5:054:0085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9-б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оненко Валентини Іванівни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29-б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у № 4412900000050540085 оренди землі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1.2021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Державного реєстру речових прав на нерухоме майно про реєстрацію іншого речового права від 18.12.2021, індексний номер: 291151511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КП «Сєвєродонецьке бюро технічної інвентаризації» від 05.10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29-б на земельній ділянці (кадастровий номер 4412900000: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:054:0</w:t>
      </w:r>
      <w:r>
        <w:rPr>
          <w:rFonts w:cs="Times New Roman" w:ascii="Times New Roman" w:hAnsi="Times New Roman"/>
          <w:sz w:val="28"/>
          <w:szCs w:val="28"/>
          <w:lang w:val="ru-RU"/>
        </w:rPr>
        <w:t>085</w:t>
      </w:r>
      <w:r>
        <w:rPr>
          <w:rFonts w:cs="Times New Roman" w:ascii="Times New Roman" w:hAnsi="Times New Roman"/>
          <w:sz w:val="28"/>
          <w:szCs w:val="28"/>
        </w:rPr>
        <w:t>), яка знаходиться в користуванні на умовах оренди у гр. Кононенко Валентини Іванівни, номер 88. Присвоїти індивідуальному гаражу адресу: Україна, Луганська область, Сєвєродонецький район, м. Сєвєродонецьк, квартал № 29-б, гараж № 88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т погодження розпорядження 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5:054:0085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9-б</w:t>
      </w:r>
    </w:p>
    <w:p>
      <w:pPr>
        <w:pStyle w:val="Normal"/>
        <w:spacing w:before="0" w:after="0"/>
        <w:ind w:left="0"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ДЖЕ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47"/>
        <w:gridCol w:w="1440"/>
        <w:gridCol w:w="262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та 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 керівника Сєвєродонецької міської В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г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ЬМІНОВ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8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 загального відді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дмила ЖУ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чальник  відділу з юридичних та правових питань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ія ШОРОХО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управління землеустрою, містобудування та архітектур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с КУЦИ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готував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о. начальника відділу містобудування та архітектури управління землеустрою, містобудування та архітектури, головного архітекто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ій ЄГОР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іслати: ВМтаА - 3, ЦНАП  (б-р Дружби Народів, 32-а) - 2 ек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10:00Z</dcterms:created>
  <dc:creator>Admin</dc:creator>
  <dc:description/>
  <dc:language>en-US</dc:language>
  <cp:lastModifiedBy>userBut1030</cp:lastModifiedBy>
  <cp:lastPrinted>2021-11-05T08:38:00Z</cp:lastPrinted>
  <dcterms:modified xsi:type="dcterms:W3CDTF">2021-12-28T12:28:00Z</dcterms:modified>
  <cp:revision>4</cp:revision>
  <dc:subject/>
  <dc:title/>
</cp:coreProperties>
</file>