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Індиченку М.І.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смт. Воронове, вул. Сонячна, буд. 2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Індиченка Михайла Ілліча (вх. № 2046/2021 від 17.12.2021), про надання дозволу на розроблення проекту землеустрою щодо відведення земельної ділянки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мт. Воронове, вул. Сонячна, буд. 26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Індиченку М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житловий будинок з надвірними забудовами, а також відсутність підстав у відмові в наданні дозволу на розроблення проекту землеустрою щодо відведення земельної ділянки, беручи до уваги довідку другої нотаріальної державної контори Луганської області від 16.10.2020 № 285/01-16 про наявність спадкової справи № 81/2019 щодо майна померлої 26.12.2018 Індиченко Ірини Миколаївн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Індиченку Михайлу Іллічу дозвіл на розроблення проекту землеустрою щодо відведення земельної ділянки, орієнтовною площею 0,1500 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мт. Воронове, вулиця Сонячна, будинок 2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Індиченку Михайлу Іллі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6:00Z</dcterms:created>
  <dc:creator>Спирин</dc:creator>
  <dc:description/>
  <cp:keywords/>
  <dc:language>en-US</dc:language>
  <cp:lastModifiedBy>Admin</cp:lastModifiedBy>
  <cp:lastPrinted>2021-12-22T13:56:00Z</cp:lastPrinted>
  <dcterms:modified xsi:type="dcterms:W3CDTF">2021-12-30T12:08:00Z</dcterms:modified>
  <cp:revision>6</cp:revision>
  <dc:subject/>
  <dc:title>Сєвєродонецька міська Рада народних депутатів</dc:title>
</cp:coreProperties>
</file>