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 року                                                              №_____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, кадастров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омер </w:t>
            </w:r>
            <w:r>
              <w:rPr>
                <w:b/>
                <w:sz w:val="28"/>
                <w:szCs w:val="28"/>
                <w:lang w:val="uk-UA"/>
              </w:rPr>
              <w:t>4412900000:06:018:0308 гр. Кир’яновій Н.І. для обслуговування індивідуального гаражу, за адресою: Луганська область, Сєвєродонецький район, 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ир’янової Ніни Івані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2026/2021 від 16.12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29.07.2021 № 1388 «Про надання гр. Кир’яновій Н.І. дозволу на                розроблення проектів землеустрою щодо відведення земельних ділянок для обслуговування індивідуальних гаражів, за адресою: Луганська область, Сєвєродонецький район,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18:0308, площею 0,0039 га, для обслуговування індивідуального гаражу, за адресою: Луганська обл., Сєвєродонецький район, м. Сєвєродонецьк, 71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Кир’яновій Ніні Іва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308, площею 0,0039 га, для обслуговування індивідуального гаражу, за адресою: Луганська обл., Сєвєродонецький район, м. Сєвєродонецьк, 71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ир’яновій Ніні Іван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Кир’яновій Ніні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2-22T16:45:00Z</cp:lastPrinted>
  <dcterms:modified xsi:type="dcterms:W3CDTF">2021-12-30T12:09:00Z</dcterms:modified>
  <cp:revision>661</cp:revision>
  <dc:subject/>
  <dc:title/>
</cp:coreProperties>
</file>