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Муравській М.О. для обслуговування індивідуального гаражу, за адресою: Луганська область, Сєвєродонецький район, м. Сєвєродонецьк, 2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уравської Марини Олексіївни (вх. № 2029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1.10.2021 № 2028 «Про надання гр. Муравськ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9:0111, площею 0,0022 га, для обслуговування індивідуального гаражу, за адресою: Луганська обл., Сєвєродонецький район, м. Сєвєродонецьк, 24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hanging="0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уравській Марині Олекс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9:0111, площею 0,0022 га, для обслуговування індивідуального гаражу, за адресою: Луганська обл., Сєвєродонецький район, м. Сєвєродонецьк, 24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уравській Марині Олекс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уравській Марині Олекс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31:00Z</cp:lastPrinted>
  <dcterms:modified xsi:type="dcterms:W3CDTF">2021-12-30T12:10:00Z</dcterms:modified>
  <cp:revision>630</cp:revision>
  <dc:subject/>
  <dc:title/>
</cp:coreProperties>
</file>