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 xml:space="preserve">гр. Сєрову Е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господарської споруди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19-а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єрова Едуарда Віталійовича (вх. № 2064/2021 від 17.12.2021) про затвердження проекту землеустрою щодо відведення земельної ділянки та передачу її в оренду для обслуговування господарської споруди, враховуючи, що на земельній ділянці знаходиться існуюча господарська споруда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6  «Про надання гр. Сєрову Е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9-а квартал», зі змінами, внесеними розпорядженням керівника Сєвєродонецької міської ВЦА від 03.09.2021 № 1656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15:0039, площею 0,0009 га, 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19-а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Сєрову Едуарду Вітал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5:015:0039, площею 0,0009 га, для </w:t>
      </w:r>
      <w:r>
        <w:rPr>
          <w:color w:val="000000"/>
          <w:sz w:val="28"/>
          <w:szCs w:val="28"/>
          <w:lang w:val="uk-UA"/>
        </w:rPr>
        <w:t xml:space="preserve">обслуговування господарської споруди, </w:t>
      </w:r>
      <w:r>
        <w:rPr>
          <w:sz w:val="28"/>
          <w:szCs w:val="28"/>
          <w:lang w:val="uk-UA"/>
        </w:rPr>
        <w:t>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19-а квартал, к</w:t>
      </w:r>
      <w:r>
        <w:rPr>
          <w:color w:val="000000"/>
          <w:sz w:val="28"/>
          <w:szCs w:val="28"/>
          <w:lang w:val="uk-UA"/>
        </w:rPr>
        <w:t>атегорія земель - землі житлової та громадської забудови; вид цільового призначення земельної ділянки – 02.07 для іншої житлової забудов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єрову Едуарду Вітал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Сєрову Едуарду Вітал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55:00Z</cp:lastPrinted>
  <dcterms:modified xsi:type="dcterms:W3CDTF">2021-12-30T12:11:00Z</dcterms:modified>
  <cp:revision>663</cp:revision>
  <dc:subject/>
  <dc:title/>
</cp:coreProperties>
</file>