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”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Комплексної програм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«Оздоровлення та відпочино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ітей на 2022 рік”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</w:rPr>
        <w:t>п.п. 8 ч. 3 ст. 6 Закону України ʻʻПро військово-цивільні адміністраціїʼʼ, п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1.ст.7 Закону України “Про оздоровлення та відпочинок дітей”,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б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’я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Затвердити </w:t>
      </w:r>
      <w:r>
        <w:rPr>
          <w:rStyle w:val="FontStyle"/>
          <w:rFonts w:eastAsia="Times New Roman" w:cs="Times New Roman" w:ascii="Times New Roman" w:hAnsi="Times New Roman"/>
          <w:iCs/>
          <w:sz w:val="28"/>
          <w:szCs w:val="28"/>
          <w:highlight w:val="white"/>
          <w:lang w:val="uk-UA"/>
        </w:rPr>
        <w:t xml:space="preserve">Комплексну програму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Сєвєродонецької міської територіальної грома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Оздоровлення та відпочинок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дітей на 2022 рік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 xml:space="preserve">2.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</w:rPr>
        <w:t>Виконання Програми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 здійснювати в межах коштів, затверджених у бюджеті Сєвєродонецької міської територіальної гром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. Дане розпорядження підлягає оприлюднен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троль за виконанням цього розпорядження покласти на                              заступника керівника </w:t>
      </w:r>
      <w:bookmarkStart w:id="0" w:name="__DdeLink__8023_2704517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євєродонецької міської військово-цивільної адміністрації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етяну Верховс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                                  Олександр СТРЮК</w:t>
      </w:r>
    </w:p>
    <w:p>
      <w:pPr>
        <w:pStyle w:val="Normal"/>
        <w:jc w:val="center"/>
        <w:rPr>
          <w:rFonts w:cs="Times New Roman"/>
          <w:highlight w:val="white"/>
          <w:lang w:val="uk-UA"/>
        </w:rPr>
      </w:pPr>
      <w:r>
        <w:rPr>
          <w:rFonts w:cs="Times New Roman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Додаток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до розпорядження керівника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Сєвєродонецької місько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військово-цивільної адміністраці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              2021 № </w:t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ПРОГРАМА СЄВЄРОДОНЕЦЬКОЇ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val="uk-UA"/>
        </w:rPr>
      </w:pPr>
      <w:r>
        <w:rPr>
          <w:rFonts w:eastAsia="Times New Roman"/>
          <w:b/>
          <w:bCs/>
          <w:sz w:val="36"/>
          <w:szCs w:val="36"/>
          <w:lang w:val="uk-UA"/>
        </w:rPr>
        <w:t>МІСЬКОЇ ТЕРИТОРІАЛЬНОЇ ГРОМАДИ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  <w:sz w:val="36"/>
          <w:szCs w:val="36"/>
          <w:lang w:val="uk-UA"/>
        </w:rPr>
        <w:t>“</w:t>
      </w:r>
      <w:r>
        <w:rPr>
          <w:rFonts w:eastAsia="Times New Roman"/>
          <w:b/>
          <w:bCs/>
          <w:sz w:val="36"/>
          <w:szCs w:val="36"/>
          <w:lang w:val="uk-UA"/>
        </w:rPr>
        <w:t>ОЗДОРОВЛЕННЯ ТА ВІДПОЧИНОК ДІТЕЙ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  <w:sz w:val="36"/>
          <w:szCs w:val="36"/>
          <w:lang w:val="uk-UA"/>
        </w:rPr>
        <w:t xml:space="preserve"> 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НА </w:t>
      </w:r>
      <w:r>
        <w:rPr>
          <w:b/>
          <w:bCs/>
          <w:sz w:val="36"/>
          <w:szCs w:val="36"/>
          <w:lang w:val="uk-UA"/>
        </w:rPr>
        <w:t>202</w:t>
      </w:r>
      <w:r>
        <w:rPr>
          <w:b/>
          <w:bCs/>
          <w:sz w:val="36"/>
          <w:szCs w:val="36"/>
        </w:rPr>
        <w:t>2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РІК”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744" w:footer="0" w:bottom="1130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1.ПАСПОРТ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ГРАМИ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Комплексн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програма Сєвєродонецької міської територіальної громади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Оздоровлення та відпочинок дітейʼʼ </w:t>
      </w:r>
      <w:r>
        <w:rPr>
          <w:rFonts w:cs="Times New Roman" w:ascii="Times New Roman" w:hAnsi="Times New Roman"/>
          <w:b/>
          <w:bCs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2021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рік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935" w:type="dxa"/>
        <w:jc w:val="left"/>
        <w:tblInd w:w="-9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599"/>
        <w:gridCol w:w="3361"/>
        <w:gridCol w:w="5975"/>
      </w:tblGrid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ніциатор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вєродонецька міська ВЦА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омер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з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порядч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170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озпорядження керівника Сєвєродонецької міської Військово-цивільної адміністрації від 29.09.2021 року №1926 “Про розробку міських цільових та інших програм на 2022 рік”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озробни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34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хист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Сєвєродонецької міської ВЦА 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Співрозробник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освіти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діл молоді та спорту Сєвєродонецької міської ВЦА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СЗН Сєвєродонецької міської ВЦА 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повідальни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освіти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діл молоді та спорту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СЗН Сєвєродонецької міської ВЦА 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ни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порядни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юджет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штів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освіти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діл молоді та спорту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СЗН Сєвєродонецької міської ВЦА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часник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освіти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діл молоді та спорту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СЗН Сєвєродонецької міської ВЦ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СДЮ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>Юніст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”, СДЮСТШ “Садко”.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Здійсн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ходів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рямова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міцн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оро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ляхом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птималь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мо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зпеч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фектив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ребув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ах.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ермін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и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сяг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інансов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сурсів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м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исл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940,663 </w:t>
            </w: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940,663 </w:t>
            </w: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чікуван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зульта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Збільш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ількост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м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ом.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трол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нанням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орган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уповноважени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ійснюва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нтрол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нанням)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цтво Сєвєродонецької міської ВЦ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2.СКЛАД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ти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чи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вілл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ист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конал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уг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ор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б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ік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вор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венці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тин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тифікова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ержа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доровлення 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чи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йш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іп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eastAsia="Times New Roman"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дор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чи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.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в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нят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ікуляр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іод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біг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доглядності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р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лив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вж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хов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ви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б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у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о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дор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чинок.</w:t>
      </w:r>
      <w:bookmarkStart w:id="1" w:name="61"/>
      <w:bookmarkEnd w:id="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л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ї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нні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стрю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графіч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з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і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ір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ії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гля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вілізова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лив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и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піль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Незадовіль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яр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мо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оста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і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антажен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астрофіч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иж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із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антаж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х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раціональ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чування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оніч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с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губ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ичк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шире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іж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едовищі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Л</w:t>
      </w:r>
      <w:r>
        <w:rPr>
          <w:rFonts w:cs="Times New Roman" w:ascii="Times New Roman" w:hAnsi="Times New Roman"/>
        </w:rPr>
        <w:t>юди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ї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ви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і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е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і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ли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ли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бере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і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кіль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льш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вор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сл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лід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дові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тяч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наць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ки.</w:t>
      </w:r>
      <w:bookmarkStart w:id="2" w:name="69"/>
      <w:bookmarkEnd w:id="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Комерціаліз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межу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ашкі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і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во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терес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о-оздоров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т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с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ільш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ктуальни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ановлятьс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прям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більш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ереж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бор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нни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еребування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півпрац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заміськи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ЗО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егіон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ш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с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краї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>Основни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прям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ржав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літи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фер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є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-підтримк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ходів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дійснюються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установ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рганізаціями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ондами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омадян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</w:t>
      </w:r>
      <w:r>
        <w:rPr>
          <w:rFonts w:eastAsia="Times New Roman" w:cs="Times New Roman" w:ascii="Times New Roman" w:hAnsi="Times New Roman"/>
          <w:lang w:val="uk-UA"/>
        </w:rPr>
        <w:t>’</w:t>
      </w:r>
      <w:r>
        <w:rPr>
          <w:rFonts w:cs="Times New Roman" w:ascii="Times New Roman" w:hAnsi="Times New Roman"/>
          <w:lang w:val="uk-UA"/>
        </w:rPr>
        <w:t>єднання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фері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-створ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ступног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ефективног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луг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-збере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вито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ереж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итяч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ч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кладі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-забезпе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готов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адр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дійсн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ход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uk-UA"/>
        </w:rPr>
        <w:t>Аналіз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факторів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впливу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блему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аналіз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  <w:t>ресурсів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реалізації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міської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грам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(S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  <w:lang w:val="uk-UA"/>
        </w:rPr>
        <w:t>OT-аналіз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841" w:type="dxa"/>
        <w:jc w:val="left"/>
        <w:tblInd w:w="-9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891"/>
        <w:gridCol w:w="4950"/>
      </w:tblGrid>
      <w:tr>
        <w:trPr>
          <w:trHeight w:val="276" w:hRule="atLeast"/>
        </w:trPr>
        <w:tc>
          <w:tcPr>
            <w:tcW w:w="4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ильн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оро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S)</w:t>
            </w:r>
          </w:p>
        </w:tc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лабк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орони(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)</w:t>
            </w:r>
          </w:p>
        </w:tc>
      </w:tr>
      <w:tr>
        <w:trPr>
          <w:trHeight w:val="2987" w:hRule="atLeast"/>
        </w:trPr>
        <w:tc>
          <w:tcPr>
            <w:tcW w:w="4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зрост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ваг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а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підвищ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в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д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луг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наявніст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безкоштовного оздоровлення дітей пільгових категорій на базі інших регіонів Україн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запобігання злочинності та правопорушенням серед дітей та молоді.</w:t>
            </w:r>
          </w:p>
        </w:tc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знищ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еж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заміськ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наслідо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йов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й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кож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рист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міщ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С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висок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артіст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утіво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недостатнє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юджет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луг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ридб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утіво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заміськ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ЗО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льгов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й).</w:t>
            </w:r>
          </w:p>
        </w:tc>
      </w:tr>
      <w:tr>
        <w:trPr>
          <w:trHeight w:val="276" w:hRule="atLeast"/>
        </w:trPr>
        <w:tc>
          <w:tcPr>
            <w:tcW w:w="4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О)</w:t>
            </w:r>
          </w:p>
        </w:tc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гроз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розвито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еж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нним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ребуванням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підвищ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фесій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в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др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ах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упровадж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ов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орм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ласт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щод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мей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олоді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що.</w:t>
            </w:r>
          </w:p>
        </w:tc>
        <w:tc>
          <w:tcPr>
            <w:tcW w:w="4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відсутніст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статнь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ількост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шт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 бюджеті громади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підвищ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і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утівк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зменш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еж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аціонар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поширенням коронавірусної інфекції      COVID-19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ab/>
      </w:r>
      <w:r>
        <w:rPr>
          <w:rFonts w:cs="Times New Roman" w:ascii="Times New Roman" w:hAnsi="Times New Roman"/>
          <w:b/>
          <w:bCs/>
          <w:lang w:val="uk-UA"/>
        </w:rPr>
        <w:t>3.МЕТ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ГРАМ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left" w:pos="709" w:leader="none"/>
        </w:tabs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ab/>
      </w:r>
      <w:r>
        <w:rPr>
          <w:rFonts w:cs="Times New Roman" w:ascii="Times New Roman" w:hAnsi="Times New Roman"/>
          <w:lang w:val="uk-UA"/>
        </w:rPr>
        <w:t>Метою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гр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lang w:val="uk-UA"/>
        </w:rPr>
        <w:t xml:space="preserve"> створення належних умов для оздоровлення та повноцінного відпочинку дітей, покращення</w:t>
      </w:r>
      <w:r>
        <w:rPr>
          <w:rFonts w:eastAsia="Times New Roman" w:cs="Times New Roman" w:ascii="Times New Roman" w:hAnsi="Times New Roman"/>
          <w:bCs/>
          <w:lang w:val="uk-UA"/>
        </w:rPr>
        <w:t xml:space="preserve"> стану матеріально-технічної бази дитячих закладів оздоровлення та відпочин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4.ШЛЯХ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СПОСОБ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РОЗВ</w:t>
      </w:r>
      <w:r>
        <w:rPr>
          <w:rFonts w:eastAsia="Times New Roman" w:cs="Times New Roman" w:ascii="Times New Roman" w:hAnsi="Times New Roman"/>
          <w:b/>
          <w:bCs/>
          <w:lang w:val="uk-UA"/>
        </w:rPr>
        <w:t>’</w:t>
      </w:r>
      <w:r>
        <w:rPr>
          <w:rFonts w:cs="Times New Roman" w:ascii="Times New Roman" w:hAnsi="Times New Roman"/>
          <w:b/>
          <w:bCs/>
          <w:lang w:val="uk-UA"/>
        </w:rPr>
        <w:t>ЯЗАНН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БЛ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lang w:val="uk-UA"/>
        </w:rPr>
        <w:tab/>
        <w:t>Виріш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блеми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клалас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фер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істі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ожлив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ступни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шляхами: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4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>-підвищ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ефективност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ординаці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й</w:t>
      </w:r>
      <w:r>
        <w:rPr>
          <w:rFonts w:eastAsia="Times New Roman" w:cs="Times New Roman" w:ascii="Times New Roman" w:hAnsi="Times New Roman"/>
          <w:lang w:val="uk-UA"/>
        </w:rPr>
        <w:t xml:space="preserve"> влади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приємств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стано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рганізаці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рішенн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вдан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рганізаці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кісног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літків;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lang w:val="uk-UA"/>
        </w:rPr>
        <w:tab/>
        <w:t>-удоскона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исте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купівл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поділ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утіво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итяч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клад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хуно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юджет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штів;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4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>-пошир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формаці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ожливост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итяч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ч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клада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ст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ежам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шляхом висвітлення в засобах масової інформації.</w:t>
      </w:r>
    </w:p>
    <w:p>
      <w:pPr>
        <w:pStyle w:val="Normal"/>
        <w:spacing w:before="0" w:after="40"/>
        <w:ind w:left="72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5.СТРОК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ЕТАП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ВИКОНАНН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ГРАМИ</w:t>
      </w:r>
    </w:p>
    <w:p>
      <w:pPr>
        <w:sectPr>
          <w:type w:val="nextPage"/>
          <w:pgSz w:w="11906" w:h="16838"/>
          <w:pgMar w:left="1134" w:right="1021" w:gutter="0" w:header="0" w:top="735" w:footer="0" w:bottom="1132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706"/>
        <w:jc w:val="center"/>
        <w:rPr/>
      </w:pPr>
      <w:r>
        <w:rPr>
          <w:rFonts w:cs="Times New Roman" w:ascii="Times New Roman" w:hAnsi="Times New Roman"/>
          <w:lang w:val="uk-UA"/>
        </w:rPr>
        <w:t>Стро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гр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планова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022 рік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6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НАПРЯМК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Завданн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5141" w:type="dxa"/>
        <w:jc w:val="left"/>
        <w:tblInd w:w="-53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305"/>
        <w:gridCol w:w="3484"/>
        <w:gridCol w:w="1841"/>
        <w:gridCol w:w="1470"/>
        <w:gridCol w:w="1935"/>
        <w:gridCol w:w="4995"/>
        <w:gridCol w:w="55"/>
        <w:gridCol w:w="33"/>
        <w:gridCol w:w="23"/>
      </w:tblGrid>
      <w:tr>
        <w:trPr/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йменуван   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вдання</w:t>
            </w:r>
          </w:p>
        </w:tc>
        <w:tc>
          <w:tcPr>
            <w:tcW w:w="3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ходу</w:t>
            </w:r>
          </w:p>
        </w:tc>
        <w:tc>
          <w:tcPr>
            <w:tcW w:w="1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жерел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інансування</w:t>
            </w:r>
          </w:p>
        </w:tc>
        <w:tc>
          <w:tcPr>
            <w:tcW w:w="19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ланов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інансуванн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чікуван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езультати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Відпочино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утіво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льгов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егорі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(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валідністю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иріт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збавлен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атьківсько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клування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лозабезпечен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імей та дітей загиблих учасників АТО).</w:t>
            </w:r>
          </w:p>
        </w:tc>
        <w:tc>
          <w:tcPr>
            <w:tcW w:w="1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СЗН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60,0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починк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80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озрахуно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80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*12,0 тис.грн =960,0 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дбання путівок для оздоровлення дітей пільгових категорій.</w:t>
            </w:r>
          </w:p>
        </w:tc>
        <w:tc>
          <w:tcPr>
            <w:tcW w:w="1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віти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8,747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починк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24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 особи *8697,79 тис.грн=208,747 тис.грн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Організація гарячого харчування для дітей пільгових категорій у таборах з денним перебуванням при закладах освіти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Управління 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віти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90,903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більшення кількості дітей пільгових категорій, охоплених гарячим харчуванням, збереження здоров’я діт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30осіб*38,78грн*2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нів=358327,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рн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.(у таборах з денним перебуванням при ЗЗСО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 осіб*14 днів*38,78=32,576тис.грн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1.4.Реалізація оздоровчо-відпочинкової програми в таборах з денним перебуванням, майданчиках відпочинку при закладах освіти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Управління 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віти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2,824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ення відповідних умов щодо перебування дітей в таборах, на майданчиках відпочинку, проведення тематичних заходів, заохочення учасник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95 осіб*0,357 тис.грн=212,824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Реалізація оздоровчо-відпочинкової програми в таборах з денним перебуванням при клубах СДЮК “Юність”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Управління освіти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6,890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ення відповідних умов щодо перебування дітей в таборах, на майданчиках відпочинку, проведення тематичних заходів, заохочення учасник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5 осіб*0,277 тис.грн=56,890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6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Організація гарячого харчування для дітей пільгових категорій у таборах з денним перебуванням при клубах СДЮК «Юність»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ДЮ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Юні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1,299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Харчува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хованц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5осіб*14днів*38,78грн=111298,60 тис.грн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7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Організація майданчиків відпочинку на базі комплексних дитячо-юнацьких спортивних шкіл для оздоровлення та відпочинку дітей у літній період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діл молоді та спорту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е потребує фінансування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я дозвілля вихованців спортивних шкіл.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сього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то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числі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місце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бюджет</w:t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1940,663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1940,663 тис.грн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7.РЕСУРСНЕ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ЗАБЕЗПЕЧЕНН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 w:bidi="zxx"/>
        </w:rPr>
        <w:tab/>
        <w:t>Виконання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заходів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Програми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забезпечується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за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рахунок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коштів</w:t>
      </w:r>
      <w:r>
        <w:rPr>
          <w:rFonts w:eastAsia="Times New Roman" w:cs="Times New Roman" w:ascii="Times New Roman" w:hAnsi="Times New Roman"/>
          <w:lang w:val="uk-UA" w:bidi="zxx"/>
        </w:rPr>
        <w:t xml:space="preserve"> бюджету Сєвєродонецької міської територіальної громад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 w:bidi="zxx"/>
        </w:rPr>
        <w:tab/>
        <w:t>У 2022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рік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планується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фінансування</w:t>
      </w:r>
      <w:r>
        <w:rPr>
          <w:rFonts w:eastAsia="Times New Roman" w:cs="Times New Roman" w:ascii="Times New Roman" w:hAnsi="Times New Roman"/>
          <w:lang w:val="uk-UA" w:bidi="zxx"/>
        </w:rPr>
        <w:t xml:space="preserve"> Програмина загальну суму 1940,663 тис.грн</w:t>
      </w:r>
      <w:r>
        <w:rPr>
          <w:rFonts w:cs="Times New Roman" w:ascii="Times New Roman" w:hAnsi="Times New Roman"/>
          <w:lang w:val="uk-UA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  <w:lang w:val="uk-UA" w:bidi="zxx"/>
        </w:rPr>
      </w:pPr>
      <w:r>
        <w:rPr>
          <w:rFonts w:cs="Times New Roman" w:ascii="Times New Roman" w:hAnsi="Times New Roman"/>
          <w:sz w:val="21"/>
          <w:szCs w:val="21"/>
          <w:lang w:val="uk-UA"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  <w:lang w:val="uk-UA" w:bidi="zxx"/>
        </w:rPr>
      </w:pPr>
      <w:r>
        <w:rPr>
          <w:rFonts w:cs="Times New Roman" w:ascii="Times New Roman" w:hAnsi="Times New Roman"/>
          <w:sz w:val="21"/>
          <w:szCs w:val="21"/>
          <w:lang w:val="uk-UA"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  <w:lang w:val="uk-UA" w:bidi="zxx"/>
        </w:rPr>
      </w:pPr>
      <w:r>
        <w:rPr>
          <w:rFonts w:cs="Times New Roman" w:ascii="Times New Roman" w:hAnsi="Times New Roman"/>
          <w:sz w:val="21"/>
          <w:szCs w:val="21"/>
          <w:lang w:val="uk-UA"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lang w:val="uk-UA" w:bidi="zxx"/>
        </w:rPr>
        <w:t>8.ОРГАНІЗАЦІЯ</w:t>
      </w:r>
      <w:r>
        <w:rPr>
          <w:rFonts w:eastAsia="Times New Roman" w:cs="Times New Roman" w:ascii="Times New Roman" w:hAnsi="Times New Roman"/>
          <w:b/>
          <w:bCs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lang w:val="uk-UA" w:bidi="zxx"/>
        </w:rPr>
        <w:t>УПРАВЛІННЯ</w:t>
      </w:r>
      <w:r>
        <w:rPr>
          <w:rFonts w:eastAsia="Times New Roman" w:cs="Times New Roman" w:ascii="Times New Roman" w:hAnsi="Times New Roman"/>
          <w:b/>
          <w:bCs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lang w:val="uk-UA"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lang w:val="uk-UA" w:bidi="zxx"/>
        </w:rPr>
        <w:t>КОНТРОЛЮ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>Контрол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одо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ння</w:t>
      </w:r>
      <w:r>
        <w:rPr>
          <w:rFonts w:eastAsia="Times New Roman" w:cs="Times New Roman" w:ascii="Times New Roman" w:hAnsi="Times New Roman"/>
          <w:lang w:val="uk-UA"/>
        </w:rPr>
        <w:t xml:space="preserve"> П</w:t>
      </w:r>
      <w:r>
        <w:rPr>
          <w:rFonts w:cs="Times New Roman" w:ascii="Times New Roman" w:hAnsi="Times New Roman"/>
          <w:lang w:val="uk-UA"/>
        </w:rPr>
        <w:t>рогр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дійснює</w:t>
      </w:r>
      <w:r>
        <w:rPr>
          <w:rFonts w:eastAsia="Times New Roman" w:cs="Times New Roman" w:ascii="Times New Roman" w:hAnsi="Times New Roman"/>
          <w:lang w:val="uk-UA"/>
        </w:rPr>
        <w:t xml:space="preserve"> керівництво Сєвєродонецької міської Військово-цивільної адміністрації Сєродонецького району  Луганської област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9.ОЧІКУВАНІ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РЕЗУЛЬТАТ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ВИКОНАНН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ГРАМИ,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ВИЗНАЧЕНН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ЇЇ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ЕФЕКТИВНОСТІ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tbl>
      <w:tblPr>
        <w:tblW w:w="14827" w:type="dxa"/>
        <w:jc w:val="left"/>
        <w:tblInd w:w="-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11"/>
        <w:gridCol w:w="4537"/>
        <w:gridCol w:w="1875"/>
        <w:gridCol w:w="4304"/>
      </w:tblGrid>
      <w:tr>
        <w:trPr/>
        <w:tc>
          <w:tcPr>
            <w:tcW w:w="148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вданн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1.Придба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утіво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льгов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егорі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(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валідністю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иріт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збавлен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атьківсько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клування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лозабезпечен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імей та дітей загиблих учасників АТО)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родукт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осіб,як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тримал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утівк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утівк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як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80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егорії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ш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960,0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дбання путівок для оздоровлення дітей пільгових категорій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витра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ні витрат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осіб, які отримали путівк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артість 1 путівк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 24 осіб пільгової категорії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08,74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697,7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Організація гарячого харчування для дітей пільгових категорій у таборах з денним перебуванням при закладах освіти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родукт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да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слуг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обу (на день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починко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требую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облив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ваг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дтримки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90,90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9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3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1.4.Реалізація оздоровчо-відпочинкової програми в таборах з денним перебуванням, майданчиках відпочинку при закладах освіти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ількість осіб отимавших послуг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Витрати на 1 особу (на день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Забезпечення якісними послугами 595 дітей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2,82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9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35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Реалізація оздоровчо-відпочинкової програми в таборах з денним перебуванням при клубах СДЮК “Юність”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родукту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ількість осіб отимавших послуг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особу (на день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почино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205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6,89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0,27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6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Організація гарячого харчування для дітей пільгових категорій у таборах з денним перебуванням при клубах СДЮК «Юність»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родукту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ількість осіб, охоплених заходам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обу (на день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як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почино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205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.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1,29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387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керівни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ої міської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ійськово-цивільної адміністрації                                                                                                     Тетяна ВЕРХОВСЬК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4:00Z</dcterms:created>
  <dc:creator>userBur0806</dc:creator>
  <dc:description/>
  <cp:keywords/>
  <dc:language>en-US</dc:language>
  <cp:lastModifiedBy>userBur0806</cp:lastModifiedBy>
  <cp:lastPrinted>2021-12-22T13:57:00Z</cp:lastPrinted>
  <dcterms:modified xsi:type="dcterms:W3CDTF">2022-01-0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