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21  року                                                              №_____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ова Сергія Миколай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12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№ 4412900000050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оренди землі від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24.09.2021, індексний номер: 276427839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ПНВП «Промре-конструкція» від 14.04.2021,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12 на земельній ділянці (кадастровий номер 4412900000: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ru-RU"/>
        </w:rPr>
        <w:t>050</w:t>
      </w:r>
      <w:r>
        <w:rPr>
          <w:rFonts w:cs="Times New Roman" w:ascii="Times New Roman" w:hAnsi="Times New Roman"/>
          <w:sz w:val="28"/>
          <w:szCs w:val="28"/>
        </w:rPr>
        <w:t>), яка знаходиться в користуванні на умовах оренди у гр. Усова Сергія Миколайовича, номер 186. Присвоїти індивідуальному гаражу адресу: Україна, Луганська область, Сєвєродонецький район, м. Сєвєродонецьк, квартал № 12, гараж № 186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ст погодження розпорядження 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2</w:t>
      </w:r>
    </w:p>
    <w:p>
      <w:pPr>
        <w:pStyle w:val="Normal"/>
        <w:spacing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ОДЖЕ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47"/>
        <w:gridCol w:w="1440"/>
        <w:gridCol w:w="26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та 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в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керівника Сєвєродонецької міської В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рина СТЕПАНЕНКО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 загального відділ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дмила ЖУ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начальника  відділу з юридичних та правових питань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талій КУРГАН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управління землеустрою, містобудування та архітектур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с КУЦИЙ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готував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о. начальника відділу містобудування та архітектури управління землеустрою, містобудування та архітектури, головного архітекто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ій ЄГОР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іслати: ВМтаА - 3, ЦНАП  (б-р Дружби Народів, 32-а) - 2 ек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0:00Z</dcterms:created>
  <dc:creator>Admin</dc:creator>
  <dc:description/>
  <cp:keywords/>
  <dc:language>en-US</dc:language>
  <cp:lastModifiedBy>userBut1030</cp:lastModifiedBy>
  <cp:lastPrinted>2021-09-22T14:04:00Z</cp:lastPrinted>
  <dcterms:modified xsi:type="dcterms:W3CDTF">2021-10-25T12:10:00Z</dcterms:modified>
  <cp:revision>9</cp:revision>
  <dc:subject/>
  <dc:title> </dc:title>
</cp:coreProperties>
</file>