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еленої зони за адресою: Луганська область, Сєвєродонецькій район, м. Сєвєродонецьк, бульвар Дружби Народів від вул. Донецька до вул. Першотравнев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</w:t>
      </w:r>
      <w:r>
        <w:rPr>
          <w:bCs/>
          <w:sz w:val="28"/>
          <w:szCs w:val="28"/>
          <w:lang w:val="uk-UA"/>
        </w:rPr>
        <w:t>Програми розвитку земельних відносин Сєвєродонецької міської територіальної громади Сєвєродонецького району Луганської області на 2022 рік</w:t>
      </w:r>
      <w:r>
        <w:rPr>
          <w:sz w:val="28"/>
          <w:szCs w:val="28"/>
          <w:lang w:val="uk-UA"/>
        </w:rPr>
        <w:t xml:space="preserve">, затвердженої розпорядженням керівника Сєвєродонецької міської військово-цивільної адміністрації міста Сєвєродонецьк Луганської області від 22.11.2021 № 2367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а»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ку технічної документації із землеустрою щодо інвентаризації земель зеленої зони, орієнтовною площею 1,5000 га, за адресою: Луганська обл., Сєвєродонецький район, м. Сєвєродонецьк, бульвар Дружби Народів від вул. Донецька до вул. Першотравнева. </w:t>
      </w:r>
    </w:p>
    <w:p>
      <w:pPr>
        <w:pStyle w:val="WWBodyText23"/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Луганської області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дозволу на розробку технічної документації із землеустрою щодо інвентаризації земель зеленої зони за адресою: Луганська область, Сєвєродонецькій район, м. Сєвєродонецьк, бульвар Дружби Народів від вул. Донецька до вул. Першотравне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ПОГОДЖЕН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е ім’</w:t>
            </w:r>
            <w:r>
              <w:rPr>
                <w:b/>
                <w:sz w:val="28"/>
                <w:szCs w:val="28"/>
                <w:lang w:val="en-US"/>
              </w:rPr>
              <w:t>я та Пр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 ВЦ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 містобудування та архітек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КУ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відділу земельних відносин УЗМта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ЄВСТРАТЕН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го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землеустрою та ринку землі  УЗМта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на БОЛТОВ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7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іслати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uk-UA"/>
        </w:rPr>
        <w:t>УЗМтаА – 4 (</w:t>
      </w:r>
      <w:r>
        <w:rPr>
          <w:sz w:val="24"/>
          <w:szCs w:val="24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 з гербовою печаткою)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0:00Z</dcterms:created>
  <dc:creator>Спирин</dc:creator>
  <dc:description/>
  <cp:keywords/>
  <dc:language>en-US</dc:language>
  <cp:lastModifiedBy>userBlt0804</cp:lastModifiedBy>
  <cp:lastPrinted>2022-01-06T09:18:00Z</cp:lastPrinted>
  <dcterms:modified xsi:type="dcterms:W3CDTF">2022-01-06T07:29:00Z</dcterms:modified>
  <cp:revision>3</cp:revision>
  <dc:subject/>
  <dc:title>Сєвєродонецька міська Рада народних депутатів</dc:title>
</cp:coreProperties>
</file>