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2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5.12.2021 № 2605 «Про надання гр. Бородіній Н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8 кварта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родіної Наталії Костянтинівни (вх. № Б-8552 від 23.12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5.12.2021 № 260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 Бородіній Н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8 квартал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15.12.2021 № 260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 Бородіній Н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8 кварт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орієнтовною площею 0,0024 га», на слова та цифри: «орієнтовною площею 0,0025 га»,  за результатами фактичних вимірів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9:00Z</dcterms:created>
  <dc:creator>Спирин</dc:creator>
  <dc:description/>
  <cp:keywords/>
  <dc:language>en-US</dc:language>
  <cp:lastModifiedBy>Admin</cp:lastModifiedBy>
  <cp:lastPrinted>2021-12-06T16:19:00Z</cp:lastPrinted>
  <dcterms:modified xsi:type="dcterms:W3CDTF">2022-01-12T08:31:00Z</dcterms:modified>
  <cp:revision>6</cp:revision>
  <dc:subject/>
  <dc:title>Сєвєродонецька міська Рада народних депутатів</dc:title>
</cp:coreProperties>
</file>