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2 року                                                                       №_____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536" w:leader="none"/>
          <w:tab w:val="left" w:pos="949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. Маслову В.О. дозволу на розроблення проекту землеустрою щодо відведення земельної ділянки для обслуговування прибудови з окремим входом до приміщення магазину продовольчих товарів, за адресою: Луганська область, Сєвєродонецький район, м. Сєвєродонецьк, вулиця Курчатова, будинок 22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Маслова Владислава Олександровича (вх. № 2082/2021 від 20.12.2021) про надання дозволу на розроблення проекту землеустрою щодо відведення земельної ділянки для обслуговування прибудови з окремим входом до приміщення магазину продовольчих товарів, що знаходиться у власності гр. Маслова В.О., </w:t>
      </w:r>
      <w:r>
        <w:rPr>
          <w:color w:val="000000"/>
          <w:sz w:val="28"/>
          <w:szCs w:val="28"/>
          <w:lang w:val="uk-UA"/>
        </w:rPr>
        <w:t>відповідно до Витягу про реєстрацію права власності на нерухоме майно Сєвєродонецького міського бюро технічної інвентаризації від 02.06.2006</w:t>
      </w:r>
      <w:r>
        <w:rPr>
          <w:sz w:val="28"/>
          <w:szCs w:val="28"/>
          <w:lang w:val="uk-UA"/>
        </w:rPr>
        <w:t xml:space="preserve">, беручі до уваги що раніше земельна ділянка була надана в оренду (договір оренди землі № 131 від 29.05.2004, строк дії якого по 28.05.2029), але діючим договором не визначена площа земельної ділянки під прибудованою частиною до приміщення магазину продовольчих товарів,  відповідно до статей 79¹, 123 Земельного Кодексу України, статті 50 Закону України «Про землеустрій», </w:t>
      </w:r>
      <w:r>
        <w:rPr>
          <w:color w:val="000000"/>
          <w:sz w:val="28"/>
          <w:szCs w:val="28"/>
          <w:lang w:val="uk-UA"/>
        </w:rPr>
        <w:t>постанови КМУ «Про затвердження Порядку ведення Державного земельного кадастру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/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Маслову Владиславу Олександровичу дозвіл на розроблення проекту землеустрою щодо відведення земельної ділянки, орієнтовною площею 0,0036 га, для обслуговування прибудови з окремим входом до приміщення магазину продовольчих товарів, за адресою: Луганська область, Сєвєродонецький район, м. Сєвєродонецьк, вулиця Курчатова, будинок 22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3.07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>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Маслову Владиславу Олександр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7:00Z</dcterms:created>
  <dc:creator>Спирин</dc:creator>
  <dc:description/>
  <cp:keywords/>
  <dc:language>en-US</dc:language>
  <cp:lastModifiedBy>Admin</cp:lastModifiedBy>
  <cp:lastPrinted>2021-12-22T15:43:00Z</cp:lastPrinted>
  <dcterms:modified xsi:type="dcterms:W3CDTF">2022-01-12T08:31:00Z</dcterms:modified>
  <cp:revision>5</cp:revision>
  <dc:subject/>
  <dc:title>Сєвєродонецька міська Рада народних депутатів</dc:title>
</cp:coreProperties>
</file>