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32"/>
          <w:szCs w:val="32"/>
          <w:lang w:val="uk-UA"/>
        </w:rPr>
      </w:pPr>
      <w:r>
        <w:rPr>
          <w:rFonts w:cs="MS Sans Serif;Times New Roman" w:ascii="MS Sans Serif;Times New Roman" w:hAnsi="MS Sans Serif;Times New Roman"/>
          <w:sz w:val="32"/>
          <w:szCs w:val="3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Бєлобрицькій Н.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торговельного павільйону, за адресою: Луганська область, Сєвєродонецький район, м. Сєвєродонецьк, вул. Науки, буд. 24, мікрорайон 7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єлобрицької Наталії Володимирівни (вх. № 2257/2021 від 23.12.2021) про затвердження проекту землеустрою щодо відведення земельної ділянки та передачу її в оренду для обслуговування торговельного павільйону, який належить гр. Бєлобрицькій Н.В., </w:t>
      </w:r>
      <w:r>
        <w:rPr>
          <w:color w:val="000000"/>
          <w:sz w:val="28"/>
          <w:szCs w:val="28"/>
          <w:lang w:val="uk-UA"/>
        </w:rPr>
        <w:t xml:space="preserve">відповідно до Витягу про реєстрацію права власності на нерухоме майно, зареєстрованого Сєвєродонецьким міським БТІ </w:t>
      </w:r>
      <w:r>
        <w:rPr>
          <w:sz w:val="28"/>
          <w:szCs w:val="28"/>
          <w:lang w:val="uk-UA"/>
        </w:rPr>
        <w:t xml:space="preserve">від 23.05.2007, враховуючи розпорядження керівника Сєвєродонецької міської військово-цивільної адміністрації Сєвєродонецького району Луганської області від 10.06.2021 № 897 «Про надання гр. Бєлобрицькій Н.В. дозволу на розроблення проекту землеустрою щодо відведення земельної ділянки для обслуговування торговельного павільйону, за адресою: м. Сєвєродонецьк, вул. Науки, буд. 24, мікрорайон 73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3:0056, площею 0,0332 га, </w:t>
      </w:r>
      <w:r>
        <w:rPr>
          <w:color w:val="000000"/>
          <w:sz w:val="28"/>
          <w:szCs w:val="28"/>
          <w:lang w:val="uk-UA"/>
        </w:rPr>
        <w:t xml:space="preserve">для обслуговування </w:t>
      </w:r>
      <w:r>
        <w:rPr>
          <w:sz w:val="28"/>
          <w:szCs w:val="28"/>
          <w:lang w:val="uk-UA"/>
        </w:rPr>
        <w:t xml:space="preserve">торговельного павільйон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вулиця Науки, будинок 24, мікрорайон 7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Бєлобрицькій Наталії Володимир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43:0056, площею 0,0332 га, </w:t>
      </w:r>
      <w:r>
        <w:rPr>
          <w:color w:val="000000"/>
          <w:sz w:val="28"/>
          <w:szCs w:val="28"/>
          <w:lang w:val="uk-UA"/>
        </w:rPr>
        <w:t xml:space="preserve">для обслуговування </w:t>
      </w:r>
      <w:r>
        <w:rPr>
          <w:sz w:val="28"/>
          <w:szCs w:val="28"/>
          <w:lang w:val="uk-UA"/>
        </w:rPr>
        <w:t xml:space="preserve">торговельного павільйон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вулиця Науки, будинок 24, мікрорайон 7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3.07 д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Бєлобрицькій Наталії Володимир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. Бєлобрицькій Наталії Володимирівні, облаштувати зупинку громадського транспорту, згідно з рішенням виконавчого комітету Сєвєродонецької міської ради від 23.05.2006 за № 923 «Про дозвіл ПП Бєлобрицькій Н.В. на будівництво торговельного павільйону на території ринку «Універсальний» з облаштуванням зупинки громадського транспорту, за адресою: м. Сєвєродонецьк, вул. Науки, буд. № 22 (мкр.73)».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1:00Z</dcterms:created>
  <dc:creator>userLdn8703</dc:creator>
  <dc:description/>
  <cp:keywords/>
  <dc:language>en-US</dc:language>
  <cp:lastModifiedBy>Admin</cp:lastModifiedBy>
  <dcterms:modified xsi:type="dcterms:W3CDTF">2022-01-12T08:33:00Z</dcterms:modified>
  <cp:revision>7</cp:revision>
  <dc:subject/>
  <dc:title> </dc:title>
</cp:coreProperties>
</file>