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Гузенко Н.І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Сєвєродонецьк, 82 мікрорайон, гараж 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зенко Наталії Іванівни (вх. № 2106/2021 від 21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Гузенко Н.І. відповідно до інформації з Державного реєстру речових прав на нерухоме майно та Реєстру прав власності на нерухоме майно від 06.10.2021, відповідно до розпорядження керівника Сєвєродонецької міської військово-цивільної адміністрації Сєвєродонецького району Луганської області від 20.10.2021  № 2094 «Про надання гр. Гузенко Н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82 мікрорайон, гараж 13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5:0165, площею 0,004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82 мікрорайон, гараж 1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Гузенко Наталії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45:0165, площею 0,004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82 мікрорайон, гараж 13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узенко Наталії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ind w:left="-180" w:hanging="0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2T16:37:00Z</cp:lastPrinted>
  <dcterms:modified xsi:type="dcterms:W3CDTF">2022-01-12T08:33:00Z</dcterms:modified>
  <cp:revision>99</cp:revision>
  <dc:subject/>
  <dc:title/>
</cp:coreProperties>
</file>