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Логвіненко В.М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2 кварта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огвіненко Валентини Миколаївни (вх. № 2303/2021 від 28.12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20.10.2021 №  2093 «Про надання гр. Логвіненко В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32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right="-151"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26:0097, площею 0,0053 га, для обслуговування індивідуального гаражу, за адресою: Луганська область, Сєвєродонецький  район, м. Сєвєродонецьк, 32 квартал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right="-151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Логвіненко Валентині Микола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26:0097, площею 0,0053 га, для обслуговування індивідуального гаражу, за адресою: Луганська область, Сєвєродонецький  район, м. Сєвєродонецьк, 32 квартал;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BodyText2"/>
        <w:ind w:right="-151"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Логвіненко Валентині Миколаї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Логвіненко Валентині Миколаї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3:00Z</dcterms:created>
  <dc:creator>userLdn8703</dc:creator>
  <dc:description/>
  <cp:keywords/>
  <dc:language>en-US</dc:language>
  <cp:lastModifiedBy>Admin</cp:lastModifiedBy>
  <cp:lastPrinted>2022-01-05T16:07:00Z</cp:lastPrinted>
  <dcterms:modified xsi:type="dcterms:W3CDTF">2022-01-12T08:34:00Z</dcterms:modified>
  <cp:revision>31</cp:revision>
  <dc:subject/>
  <dc:title/>
</cp:coreProperties>
</file>