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надання гр. Івоніну М.В. та гр. Ларгіну В.А. містобудівних умов та обмежень для проектування обʼєкта будівництва - реконструкція корпусу № 5 прохідної з їдальнею комплексу будинків та споруд промислового майданчику № 1 Сєвєродонецького приладобудівного заводу під торговельний центр за адресою: Сєвєродонецький район,               м. Сєвєродонецьк,  вул. Федоренка, 10 (кв-л № 48)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left="40" w:right="-6" w:firstLine="50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«Про місцеве самоврядування в Україні»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Івоніна М.В. та                             гр. Ларгіна В.А. від 08.12.2021 про можливість надання містобудівних умов та обмежень для проектування обʼєкта будівництва – реконструкція корпусу № 5 прохідної з їдальнею комплексу будинків та споруд промислового майданчику № 1 Сєвєродонецького приладобудівного заводу під торговельний центр за адресою: Сєвєродонецький район, м. Сєвєродонецьк,  вул. Федоренка, 10 (кв-л № 48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24.12.2019 № 194810818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субʼєкта від 18.10.2021 №№ 281747122, 281746573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4.06.2021 № НВ-990064326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від 05.03.2020, виготовленого КП «Сєвєродонецьке бюро технічної інвентаризації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івного розрахунку,                       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Івоніну Михайлу Володимировичу та гр. Ларгіну Віктору Анатолійовичу містобудівні умови та обмеження для проектування обʼєкта будівництва – реконструкція корпусу № 5 прохідної з їдальнею комплексу будинків та споруд промислового майданчику № 1 Сєвєродонецького приладобудівного заводу під торговельний центр за адресою: Сєвєродонецький район, м. Сєвєродонецьк,  вул. Федоренка, 10 (кв-л № 48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Івоніну М.В. та гр. Ларгіну В.А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8:00Z</dcterms:created>
  <dc:creator>Admin</dc:creator>
  <dc:description/>
  <cp:keywords/>
  <dc:language>en-US</dc:language>
  <cp:lastModifiedBy>Admin</cp:lastModifiedBy>
  <cp:lastPrinted>2022-01-11T13:35:00Z</cp:lastPrinted>
  <dcterms:modified xsi:type="dcterms:W3CDTF">2022-01-11T13:36:00Z</dcterms:modified>
  <cp:revision>4</cp:revision>
  <dc:subject/>
  <dc:title> </dc:title>
</cp:coreProperties>
</file>