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72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Уразовській І.Л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23в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Уразовської Ірини Леонідівни (вх. № 39/2022 від 05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18.11.2021 № 2335 «Про надання гр. Уразовській І.Л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3в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72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50:0068, площею 0,0040 га, для обслуговування індивідуального гаражу, за адресою: Луганська область, Сєвєродонецький  район, м. Сєвєродонецьк, 23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Уразовській Ірині Леонід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0:0068, площею 0,0040 га, для обслуговування індивідуального гаражу, за адресою: Луганська область, Сєвєродонецький  район, м. Сєвєродонецьк, 23в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Уразовській Ірині Леонід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Уразовській Ірині Леонід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1T11:10:00Z</cp:lastPrinted>
  <dcterms:modified xsi:type="dcterms:W3CDTF">2022-01-20T12:15:00Z</dcterms:modified>
  <cp:revision>69</cp:revision>
  <dc:subject/>
  <dc:title/>
</cp:coreProperties>
</file>