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Сергієнку В.А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вулиця Новікова, 25, гараж 46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ергієнка Володимира Андрійовича (вх. № 18/2022 від 04.01.2022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Сергієнку В.А. відповідно до інформації з Державного реєстру речових прав на нерухоме майно та Реєстру прав власності на нерухоме майно від 23.10.2021, відповідно до розпорядження керівника Сєвєродонецької міської військово-цивільної адміністрації Сєвєродонецького району Луганської області від 10.11.2021  № 2253 «Про надання гр. Сергієнку В.А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вулиця Новікова, 25, гараж 46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5:0166, площею 0,003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м. Сєвєродонецьк, вулиця  Новікова, 25, гараж 46.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ергієнку Володимиру Андр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45:0166, площею 0,003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м. Сєвєродонецьк, вулиця  Новікова, 25, гараж 46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ергієнку Володимиру Андр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ind w:left="-180" w:hanging="0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2T16:37:00Z</cp:lastPrinted>
  <dcterms:modified xsi:type="dcterms:W3CDTF">2022-01-20T12:17:00Z</dcterms:modified>
  <cp:revision>124</cp:revision>
  <dc:subject/>
  <dc:title/>
</cp:coreProperties>
</file>