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____ » ____________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/>
          <w:sz w:val="28"/>
        </w:rPr>
        <w:t xml:space="preserve">Про затвердження плану 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основних заходів цивільного захисту 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>Сєвєродоне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еруючись підпунктом 8 пункту 3 статті 6 Закону України «Про військово-цивільні адміністрації», відповідно до статті 19, пункту 5 частини першої статті 130 Кодексу цивільного захисту України, пункту 5 Порядку розроблення планів діяльності єдиної державної системи цивільного захисту, затвердженого постановою Кабінету Міністрів України від 09.08.2017 №626, враховуючи розпорядження Кабінету Міністрів України від 28.12.2021   №1742-р «Про затвердження плану основних заходів цивільного захисту на 2022 рік» та розпорядження голови обласної державної адміністрації-керівника обласної військово-цивільної адміністрації від 21.01.2022 №34 «Про затвердження плану основних заходів цивільного захисту Луганської області на 2022 рік»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план основних заходів цивільного захисту Сєвєродонецької міської територіальної громади на 2022 рік (далі – план заходів)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Рекомендувати відповідальним виконавцям плану заходів надати відділу цивільного захисту, екологічної безпеки та охорони праці Сєвєродонецької міської ВЦ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інформацію про виконання плану заходів у першому півріччі – до 01.07.2022, за рік – до 23.12.2022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- пропозиції до проєкту плану основних заходів цивільного захисту Сєвєродонецької міської територіальної громади на 2023 рік – до 01.07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Олександр СТРЮК</w:t>
      </w:r>
      <w:r>
        <w:rPr/>
        <w:t xml:space="preserve">  </w:t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0206" w:hanging="0"/>
        <w:rPr/>
      </w:pPr>
      <w:r>
        <w:rPr>
          <w:lang w:val="uk-UA"/>
        </w:rPr>
        <w:t xml:space="preserve">Розпорядження керівника Сєвєродонецької міської </w:t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від «___»_____________2022 №______</w:t>
      </w:r>
    </w:p>
    <w:p>
      <w:pPr>
        <w:pStyle w:val="Normal"/>
        <w:ind w:left="141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основних заходів цивільного захисту Сєвєродонецької міської територіальної громади на 2022 рік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485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  <w:gridCol w:w="156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(індикатори) виконання завд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оди з удосконалення Сєвєродонецької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3" w:right="113" w:hanging="0"/>
              <w:rPr/>
            </w:pPr>
            <w:r>
              <w:rPr/>
              <w:t xml:space="preserve">Здійснення комплексу заходів, спрямованих на приведення захисних споруд цивільного захисту в готовність до використання за призначенням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 Сєвєродонецької міської територіальної громад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lang w:val="uk-UA"/>
              </w:rPr>
              <w:t xml:space="preserve">приведено в готовність до використання за призначенням захисні споруди цивільного захисту на рівні не нижче 77 відсотків;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lang w:val="uk-UA"/>
              </w:rPr>
              <w:t>подано ДСНС</w:t>
            </w:r>
            <w:r>
              <w:rPr>
                <w:rFonts w:cs="Calibri" w:ascii="Calibri" w:hAnsi="Calibri"/>
                <w:lang w:val="uk-UA"/>
              </w:rPr>
              <w:t> </w:t>
            </w:r>
            <w:r>
              <w:rPr>
                <w:lang w:val="uk-UA"/>
              </w:rPr>
              <w:t>звіт за результатами здійснення комплексу заходів для узагальнення</w:t>
            </w: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в них з урахуванням доступності таких споруд для осіб з інвалідністю та інших маломобільних груп населення, а також стан їх готовності до використання за призначенням. Створення загальнодоступних інформаційних ресурсів із зазначеного питанн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оінформовано населення;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lang w:val="uk-UA"/>
              </w:rPr>
              <w:t>розміщено інформацію про фонд захисних споруд цивільного захисту на офіційному сайті Сєвєродонецької міської військово-цивільної 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2"/>
        <w:gridCol w:w="12"/>
        <w:gridCol w:w="4252"/>
        <w:gridCol w:w="1560"/>
        <w:gridCol w:w="4110"/>
      </w:tblGrid>
      <w:tr>
        <w:trPr>
          <w:tblHeader w:val="true"/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113" w:hanging="0"/>
              <w:rPr/>
            </w:pPr>
            <w:r>
              <w:rPr/>
              <w:t>Організація технічної інвентаризації фонду захисних споруд цивільного захисту громад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 громад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13" w:hanging="0"/>
              <w:rPr/>
            </w:pPr>
            <w:r>
              <w:rPr>
                <w:lang w:val="uk-UA"/>
              </w:rPr>
              <w:t>надано ДСНС зведену відомість технічної інвентаризації</w:t>
            </w: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113" w:hanging="0"/>
              <w:rPr>
                <w:lang w:val="en-US"/>
              </w:rPr>
            </w:pPr>
            <w:r>
              <w:rPr/>
              <w:t xml:space="preserve">Створення та поповнення фонду захисних споруд цивільного захисту, зокрема шляхом обстеження та взяття на облік підземних та надземних будівель і споруд, з метою встановлення можливості їх використання для укриття населення як споруд подвійного призначення та найпростіших укриттів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о укриття 100 відсотків населення; </w:t>
            </w:r>
          </w:p>
          <w:p>
            <w:pPr>
              <w:pStyle w:val="Normal"/>
              <w:shd w:fill="FFFFFF" w:val="clear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113" w:hanging="0"/>
              <w:rPr/>
            </w:pPr>
            <w:r>
              <w:rPr/>
              <w:t>Здійснення звірки електронного та документального обліку захисних споруд цивільного захисту гром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uk-UA"/>
              </w:rPr>
              <w:t>01 грудня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13" w:hanging="0"/>
              <w:rPr/>
            </w:pPr>
            <w:r>
              <w:rPr>
                <w:lang w:val="uk-UA"/>
              </w:rPr>
              <w:t xml:space="preserve">проведено звірки електронного та документального обліку захисних споруд цивільного захисту громади; </w:t>
            </w:r>
          </w:p>
          <w:p>
            <w:pPr>
              <w:pStyle w:val="Normal"/>
              <w:shd w:fill="FFFFFF" w:val="clear"/>
              <w:ind w:left="33" w:right="113" w:hanging="0"/>
              <w:rPr/>
            </w:pPr>
            <w:r>
              <w:rPr>
                <w:lang w:val="uk-UA"/>
              </w:rPr>
              <w:t>узагальнену інформацію про наявний фонд захисних споруд надано ДСНС</w:t>
            </w:r>
            <w:r>
              <w:rPr/>
              <w:t xml:space="preserve"> 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113" w:hanging="0"/>
              <w:rPr/>
            </w:pPr>
            <w:r>
              <w:rPr/>
              <w:t>Упровадження вимог до інженерно-технічних заходів цивільного захисту під час розроблення комплексних планів просторового розвитку території Сєвєродонецької міської територіальної громади та іншої, пов’язаної з нею, містобудівної (просторової) документ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землеустрою, містобудування та архітектури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13" w:hanging="0"/>
              <w:rPr/>
            </w:pPr>
            <w:r>
              <w:rPr>
                <w:lang w:val="uk-UA"/>
              </w:rPr>
              <w:t xml:space="preserve">забезпечено розроблення розділу інженерно-технічних заходів цивільного захисту комплексного плану просторового розвитку території громади та інших видів містобудівної (просторової) документації за звітний період 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идбання засобів хімічного захисту дл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накопичено засоби радіаційного та хімічного захисту: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ерсоналу радіаційних та хімічно небезпечних об’єкті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громади (за згодо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100 відсотків потреби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працівників підприємств, розташованих у зоні можливого радіаційного та хімічного забрудненн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не менше 80 відсотків потреби</w:t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непрацюючого населення, яке проживає в прогнозованих зонах хімічного забрудн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прогнозованих зонах хімічного забруднення — не менше 50 відсотків потреби 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33" w:right="113" w:hanging="0"/>
              <w:rPr/>
            </w:pPr>
            <w:r>
              <w:rPr/>
              <w:t>Уточнення відомостей щод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33" w:right="113" w:hanging="0"/>
              <w:rPr/>
            </w:pPr>
            <w:r>
              <w:rPr/>
              <w:t>1) переліку суб’єктів господарювання, що продовжують провадити свою діяльність в особливий пері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тарший інспектор з питань мобілізаційної підготовки та спеціальної роботи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113" w:right="113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3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  <w:t>уточнено перелік суб’єктів господарювання, що продовжують провадити діяльність в особливий період</w:t>
            </w:r>
          </w:p>
          <w:p>
            <w:pPr>
              <w:pStyle w:val="Normal"/>
              <w:shd w:fill="FFFFFF" w:val="clear"/>
              <w:spacing w:lineRule="auto" w:line="232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33" w:right="113" w:hanging="0"/>
              <w:rPr/>
            </w:pPr>
            <w:r>
              <w:rPr/>
              <w:t>2) зон прогнозованого ураження внаслідок вибуху вибухонебезпечних предметів, які зберігаються на арсеналах, базах (складах) озброєння, ракет, боєприпасів і компонентів ракетного палива Збройних Сил Украї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о розрахунки та уточнено прогнозовані зони можливого ураження внаслідок вибуху вибухонебезпечних предметів; </w:t>
            </w:r>
          </w:p>
          <w:p>
            <w:pPr>
              <w:pStyle w:val="Normal"/>
              <w:shd w:fill="FFFFFF" w:val="clear"/>
              <w:spacing w:lineRule="auto" w:line="232"/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підприємствам, установам та організаціям громади щодо підготовки до осінньо-зимового пері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</w:tabs>
              <w:ind w:left="3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но методичну допомогу; </w:t>
            </w:r>
          </w:p>
          <w:p>
            <w:pPr>
              <w:pStyle w:val="Style18"/>
              <w:spacing w:before="0" w:after="0"/>
              <w:ind w:left="3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виконання підготовчих та ремонтних робіт в умовах осінньо-зимового періоду</w:t>
            </w:r>
          </w:p>
        </w:tc>
      </w:tr>
      <w:tr>
        <w:trPr>
          <w:trHeight w:val="9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ідготовки та визначення стану готовності до виконання завдань за призначенням органів управління, сил та засобів</w:t>
            </w:r>
          </w:p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євєродонецької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6095" w:leader="none"/>
              </w:tabs>
              <w:suppressAutoHyphens w:val="true"/>
              <w:spacing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их тренувань з органами управління цивільного захисту територіальної підсистеми єдиної державної системи цивільного захисту та її ланок, командно-штабних навчань з органами управління та силами цивільного захисту ланок територіальної підсистеми єдиної державної системи цивільного захист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пеціалізовані служби цивільного захисту місцевого рівня, територіальні формування цивільного захисту Сєвєродоненцької міської територіальної громади, підприємства, установи та організації гром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7" w:leader="none"/>
              </w:tabs>
              <w:spacing w:before="0" w:after="0"/>
              <w:ind w:left="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штабні тренування та командно-штабні навчання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7" w:leader="none"/>
              </w:tabs>
              <w:spacing w:before="0" w:after="0"/>
              <w:ind w:left="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цьовано злагодженість і взаємодію між органами управління та силами цивільного захисту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7" w:leader="none"/>
              </w:tabs>
              <w:spacing w:before="0" w:after="0"/>
              <w:ind w:left="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еціальних навчань (тренувань) формувань цивільного захисту спеціалізованих служб цивільного захисту щодо ліквідації надзвичайних ситуацій, пов’язаних з пожежами у природних екосистема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70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пеціальні навчання (тренування) формувань цивільного захисту спеціалізованих служб цивільного захисту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70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before="12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еціальних навчань (тренувань) формувань цивільного захисту спеціалізованих служб цивільного захисту щодо виконання завдань у складних умовах осінньо-зимового період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70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штабних тренувань з органами управління функціональної підсисте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обігання надзвичайним ситуаціям і ліквідації їх наслідків у підпорядкованих організаціях, на підвідомчих об’єктах і територіях (із ліквідації наслідків надзвичайних ситуацій на арсеналах, базах (складах) озброєння, ракет, боєприпасів і компонентів ракетного палива, інших вибухопожежонебезпечних об’єктах Збройних Сил Украї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пеціалізовані служби цивільного захисту місцевого рівня, територіальні формування цивільного захисту Сєвєродоненцької міської територіальної громади, підприємства, установи та організації гром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о участь у проведенні штабного тренування;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тримано практичні навички щодо запобігання надзвичайним ситуаціям і ліквідації їх наслідків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надзвичайним ситуаціям і ліквідації їх наслідків на об’єктах електроенергетичного та ядерно-промислового комплек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пеціалізовані служби цивільного захисту місцевого рівня, територіальні формування цивільного захисту Сєвєродоненцької міської територіальної громади, підприємства, установи та організації громади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) </w:t>
            </w:r>
            <w:r>
              <w:rPr>
                <w:lang w:val="uk-UA"/>
              </w:rPr>
              <w:t>об’єктових тренувань з питань цивільного захисту в закладах загальної середньої та дошкільної осві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освіти, Сєвєродонецьке районне управління ГУ ДСНС України у Луганській області, Сєвєродонецькі територіальні курси ЦЗ та БЖД (ІІІ категорії)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ято участь у проведенні об’єктового тренування, відпрацьовано практичні навичк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то знання та вміння з питань особистої безпеки в умовах загрози та виникнення надзвичайної ситуації, користування засобами захисту, правил пожежної безпеки та основ цивільного захисту. Сформовано достатній (необхідний) рівень знань і умінь дітей щодо безпечного перебування в навколишньому природному середовищі, елементарних норм поведінки в надзвичайних ситуаціях, запобігання пожежам від дитячих пустощів із вогнем;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комплексу заходів із запобігання виникненню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пожеж у природних екосистемах, торфовищах, сільськогосподарських угіддях, лісових масивах, територіях і об’єктах природно-заповідного фонду та інших відкритих ділянках місцевості протягом пожежонебезпечного пері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пеціалізовані служби цивільного захисту місцевого рівня, територіальні формування цивільного захисту Сєвєродоненцької міської територіальної гром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районне управління ГУ ДСНС України у Луганській області, Сєвєродонецьке районне управління поліції ГУ НП в Луганській області, Управління патрульної поліції в Луганській області, ДП «Сєвєродонецьке ЛМГ», ДП «Новоайдарське ЛМГ», ДП «Кремінське ЛМГ»,  підприємства, установи та організації громади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-жов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о розпорядчі документи та плани організаційних і практичних заходів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ійснено профілактичні заходи щодо забезпечення пожежної безпеки </w:t>
            </w:r>
          </w:p>
        </w:tc>
      </w:tr>
      <w:tr>
        <w:trPr>
          <w:trHeight w:val="1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ещасних випадків з людьми на водних об’єкта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о питання щодо готовності місць масового відпочинку людей на водних об’єктах під час засідань місцевих комісій з питань техногенно-екологічної безпеки і надзвичайних ситуацій;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, управління житлово-комунального господарства, Сєвєродонецьке районне управління ГУ ДСНС України у Луганській області (за згодою), відділ освіти, управління охорони здоров’я, відділ культу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о розпорядчі документи та плани організаційних і практичних заход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о профілактичні заходи щодо забезпечення сталого функціонування об’єктів житлово-комунального господарства, соціальної сфери та інфраструктури в умовах осінньо-зимового періоду</w:t>
            </w:r>
          </w:p>
        </w:tc>
      </w:tr>
      <w:tr>
        <w:trPr>
          <w:trHeight w:val="13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контролю за додержанням вимог законодавства з питань 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комплексній перевірці діяльності щодо виконання вимог законів, інших нормативно-правових актів з питань техногенної та пожежної безпеки, цивільного захисту і діяльності аварійно-рятувальних служб (у разі їх утворення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цивільного захисту, екологічної безпеки та охорони праці, спеціалізовані служби цивільного захисту місцевого рі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участь у комплексній перевірці діяльності щодо виконання вимог законів, інших нормативно-правових актів з питань техногенної та пожежної безпеки, цивільного захисту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: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дійснення контролю за виконанням протокольних рішень міської комісії з питань ТЕБ та НС щодо стану готовності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уску льодоходу, повені та павод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цільових перевірок стану готовності до пропуску льодоходу, повені та павод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ь масового відпочинку населення на водних об’єкта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житлово-комунального господарства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- червен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еревірок на водних об’єктах громад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ладів освіти до 2022-</w:t>
              <w:br/>
              <w:t>2023 навчального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інено діяльність з підготовк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2-2023 навчального рок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слано акти перевірок закладам освіти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визначення стану готовності:</w:t>
            </w:r>
          </w:p>
        </w:tc>
      </w:tr>
      <w:tr>
        <w:trPr>
          <w:trHeight w:val="1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тра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еревірки 50 відсотків  комунальних, об’єктових аварійно-рятувальних служб і формувань, а також аварійно-рятувальних служб громадських організацій;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ам аварійно-рятувальних служб надано відповідні акти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, Сєвєродонецьке районне управління поліції ГУ НП України в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чер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пільних рейдів щодо виявлення порушників правил пожежної безпеки. за результатами складання відповідних актів, у встановленому порядку надання їх керівникам суб’єктів господарювання для усунення порушень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перевірки стану готовності місцевої автоматизованої системи централізованого оповіщення, спеціальних, локальних та об’єктових систем оповіщення із включенням електросирен та інших технічних засобів оповіщення і доведенням через засоби масової інформації до відома населення навчальної інформації у сфері цивільного 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євєродонецьке районне управління ГУ ДСНС України у Луганській області (за згодою), відділ цивільного захисту, екологічної безпеки та охорони праці, Харківська філія ПАТ «Укртелеком» КЦТ №342 (за згодою), служба «0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о перевірк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о ДСНС звіти щодо стану готовності місцевої автоматизованої системи централізованого оповіщення, спеціальних, локальних та об’єктових систем оповіщення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технічних перевірок місцевої автоматизованої системи централізованого оповіщення із можливим включенням електросир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, Харківська філія ПАТ «Укртелеком» КЦТ №342 (за згодою), служба «0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листоп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перевірки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о облдержадміністрації звіти щодо стану готовності автоматизованої системи централізованого оповіщення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здійснення контролю за техногенною та пожежною безпекою арсеналів, баз (складів) озброєння, ракет, боєприпасів і компонентів ракетного палива, інших вибухопожежонебезпечних об’єктів Збройних Сил Украї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о контроль за техногенною та пожежною безпекою;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щодо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113" w:right="113" w:hanging="0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 у Навчально-методичному центрі цивільного захисту та безпеки життєдіяльності Луганської області, Інституті державного управління та наукових досліджень з цивільного захи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ому центрі цивільного захисту та безпеки життєдіяльності Луганської області, відділ цивільного захисту, екологічної безпеки та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и планами комплекту-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о потребу у навчанні керівного складу і фахівців, діяльність яких пов’язана з організацією та здійсненням заходів цивільного захисту, відповідно до державного замовлення та за контрактами 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вчально-методичних зборів з начальниками відділів(секторів), фахівцями з питань цивільного захисту та надзвичайних ситуацій місцевих органів виконавчої влади, органів місцевого самоврядування, військово-цивільних адміністрац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 2022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, передбачених плану проведення зб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ового навчання з питань цивільного захисту на базі одного з підприємств, що входить до складу однієї з ланок територіальної підсистеми єдиної державної системи цивільного захист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казове навчання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7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цьовано злагодженість і взаємодію між органами управління та силами цивільного захисту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вчальних зборів з керівниками підрозділів (фахівцями) з питань цивільного захисту органів місцевого самоврядування щодо реалізації заходів із захисту населення і територій від надзвичайних ситуацій у мирний час та особливий пері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бори відповідно до затвердженого плану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рівень знань і вдосконалено навички керівників підрозділів (фахівців) з питань цивільного захисту щодо захисту населення і територій від надзвичайних ситуацій у мирний час та в особливий період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чально-методичних зборів з начальниками відділів (секторів), фахівцями з питань цивільного захисту та надзвичайних ситуацій райдержадміністрацій, військово-цивільних адміністрацій, органів місцевого самовряд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,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,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,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план проведення навчально-методичних зборів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 заходи, передбачені планом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борів керівного складу територіальної підсистеми єдиної державної системи цивільного захисту населення і територій з питань підбиття підсумків роботи у 2022 році і визначення основних завдань на 2023 р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цивільного захисту, екологічної безпеки та охорони праці, Сєвєродонецьке районне управління ГУ ДСНС України у Луганській області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лютий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план проведення зборів; виконано заходи, передбачені планом 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Дня цивільного захисту, Тижня знань з основ безпеки життєдіяльності, Тижня безпеки дитини у закладах загальної середньої та дошкільної осві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, управління освіти, Сєвєродонецьке районне управління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заходи в закладах загальної середньої та дошкільної освіти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</w:t>
            </w:r>
            <w:r>
              <w:rPr/>
              <w:t xml:space="preserve"> </w:t>
            </w:r>
            <w:r>
              <w:rPr>
                <w:lang w:val="uk-UA"/>
              </w:rPr>
              <w:t>просвітницької роботи серед населення із запобігання виникненню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звичайних ситуацій, пов’язаних і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 освіти, Сєвєродонецьке районне управління ГУ ДСНС України у Луганській області, Северодонецьке управління ГУ Держпродспоживслужби у Луганській області, Сєвєродонецьке районне управління поліції ГУ НП України в Луганській області (за згодою), Навчально-методичний центр цивільного захисту та безпеки життєдіяльності Луган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бори відповідно до затвердженого плану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563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рівень знань і вдосконалено навички керівників підрозділів (фахівців) з питань цивільного захисту щодо захисту населення і територій від надзвичайних ситуацій у мирний час та в особливий пері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 в екосисте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, управління освіти, Сєвєродонецьке районне управління ГУ ДСНС України у Луганській області, ДП «Сєвєродонецьке ЛМГ», ДП «Новоайдарське ЛМГ», ДП «Кремінське ЛМГ»,  підприємства, установи та організації громади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7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ідповідно до затверджених планів просвітницьку роботу серед населення щодо запобігання виникненню та поширенню пожеж в екосистемах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аходів з популяризації культури безпеки життєдіяльності серед дітей і молоді шляхом проведення шкільних та всеукраїнських змагань, фестивалів, навчально-тренувальних зборів і організації навчальних таб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, управління освіти, Сєвєродонецьке районне управління ГУ ДСНС України у Луганській області, Сєвєродонецьке районне управління поліції ГУ НП України в Луганській області, Навчально-методичний центр цивільного захисту та безпеки життєдіяльності Луганської області, </w:t>
            </w:r>
            <w:r>
              <w:rPr/>
              <w:t xml:space="preserve">УПП в Луганській області </w:t>
            </w:r>
            <w:r>
              <w:rPr>
                <w:lang w:val="uk-UA"/>
              </w:rPr>
              <w:t xml:space="preserve">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ійснено заходи та сформовано культуру безпеки життєдіяльності, здоровий образ життя та оволодіння навичками самозахисту і рятування серед дітей та молоді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4) </w:t>
            </w:r>
            <w:r>
              <w:rPr>
                <w:lang w:val="uk-UA"/>
              </w:rPr>
              <w:t>громадської акції «Запобігти. Врятувати. Допомогти» та участь у Всеукраїнській акції «Герой-рятувальник ро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цивільного захисту, екологічної безпеки та охорони праці, управління освіти, Сєвєродонецьке районне управління ГУ ДСНС України у Луганській області, Сєвєродонецьке районне управління поліції ГУ НП України в Луганській області, Навчально-методичний центр цивільного захисту та безпеки життєдіяльності Луганської області, </w:t>
            </w:r>
            <w:r>
              <w:rPr/>
              <w:t xml:space="preserve">УПП в Луганській області </w:t>
            </w:r>
            <w:r>
              <w:rPr>
                <w:lang w:val="uk-UA"/>
              </w:rPr>
              <w:t xml:space="preserve">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ську акцію «Запобігти. Врятувати. Допомогти» та взято участь у Всеукраїнській акції «Герой-рятувальник року»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циклу тематичних теле- та радіопередач,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е районне управління ГУ ДСНС України у Луганській області (за згодою), відділ цивільного захисту, екологічної безпеки та охорони праці, відділ внутрішньої політики та зв’язків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гру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цикл тематичних теле- та радіопередач, соціальної реклами з основ безпеки життєдіяльності</w:t>
            </w:r>
          </w:p>
        </w:tc>
      </w:tr>
    </w:tbl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керівни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євєродоне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ab/>
        <w:tab/>
        <w:tab/>
        <w:tab/>
        <w:tab/>
        <w:tab/>
        <w:tab/>
        <w:t xml:space="preserve">Ельвіна МАРІНІЧ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Krs1339</cp:lastModifiedBy>
  <cp:lastPrinted>2022-01-25T14:42:00Z</cp:lastPrinted>
  <dcterms:modified xsi:type="dcterms:W3CDTF">2022-01-27T12:12:00Z</dcterms:modified>
  <cp:revision>24</cp:revision>
  <dc:subject/>
  <dc:title>СЄВЄРОДОНЕЦЬКА МІСЬКА РАДА</dc:title>
</cp:coreProperties>
</file>