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Леніна, 32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  </w:t>
      </w:r>
      <w:r>
        <w:rPr>
          <w:u w:val="single"/>
          <w:lang w:val="uk-UA"/>
        </w:rPr>
        <w:t>20        листопада    2014 року</w:t>
      </w:r>
      <w:r>
        <w:rPr>
          <w:lang w:val="uk-UA"/>
        </w:rPr>
        <w:t xml:space="preserve"> №</w:t>
      </w:r>
      <w:r>
        <w:rPr>
          <w:u w:val="single"/>
          <w:lang w:val="uk-UA"/>
        </w:rPr>
        <w:tab/>
        <w:t>413</w:t>
      </w:r>
      <w:r>
        <w:rPr>
          <w:lang w:val="uk-UA"/>
        </w:rPr>
        <w:t>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514600" cy="134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 підсумки проведення огляду забезпечення збереженості документів Національного архівного фонду України на підприємствах, в установах і організаціях м. Сєвєродонець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5.85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 підсумки проведення огляду забезпечення збереженості документів Національного архівного фонду України на підприємствах, в установах і організаціях м. Сєвєродонецька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еруючись п.4, ч.2 ст.38 Закону України «Про місцеве самоврядування в Україні», відповідно до ст.ст.12, 13, 29, 42 Закону України «Про Національний архівний фонд та архівні установи», відповідно до розпорядження міського голови від 26.02.2014 № 76 «Про проведення огляду забезпечення збереженості документів Національного архівного фонду України на підприємствах, в установах і організаціях м. Сєвєродонецька»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ОБОВ’ЯЗУЮ:</w:t>
        <w:tab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</w:t>
        <w:tab/>
        <w:t xml:space="preserve">За підсумкам проведення огляду забезпечення збереженості документів </w:t>
      </w:r>
    </w:p>
    <w:p>
      <w:pPr>
        <w:pStyle w:val="Normal"/>
        <w:jc w:val="both"/>
        <w:rPr/>
      </w:pPr>
      <w:r>
        <w:rPr/>
        <w:t>Національного архівного фонду України</w:t>
      </w:r>
      <w:r>
        <w:rPr>
          <w:lang w:val="uk-UA"/>
        </w:rPr>
        <w:t xml:space="preserve"> на підприємствах, в установах та організаціях </w:t>
      </w:r>
    </w:p>
    <w:p>
      <w:pPr>
        <w:pStyle w:val="Normal"/>
        <w:jc w:val="both"/>
        <w:rPr/>
      </w:pPr>
      <w:r>
        <w:rPr>
          <w:lang w:val="uk-UA"/>
        </w:rPr>
        <w:t xml:space="preserve">м. Сєвєродонецька, визнати переможцями: </w:t>
      </w:r>
    </w:p>
    <w:p>
      <w:pPr>
        <w:pStyle w:val="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ab/>
        <w:t>-</w:t>
        <w:tab/>
        <w:t>Приватне акціонерне товариство «Сєвєродонецьке об′єднання Азот» серед юридичних осіб приватної форми власності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інансове управління Сєвєродонецької міської ради серед органів виконавчої влади та місцевого самоврядування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</w:t>
        <w:tab/>
        <w:t xml:space="preserve">Комунальний заклад «Сєвєродонецьке обласне музичне училищ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м. С.С.Прокоф′єва» серед  установ державної та комунальної форм власност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</w:t>
        <w:tab/>
        <w:t>Дане розпорядження підлягає оприлюдненню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szCs w:val="1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0:00Z</dcterms:created>
  <dc:creator>Полякова</dc:creator>
  <dc:description/>
  <cp:keywords/>
  <dc:language>en-US</dc:language>
  <cp:lastModifiedBy>Полякова</cp:lastModifiedBy>
  <dcterms:modified xsi:type="dcterms:W3CDTF">2014-11-20T09:41:00Z</dcterms:modified>
  <cp:revision>1</cp:revision>
  <dc:subject/>
  <dc:title>СЄВЄРОДОНЕЦЬКА МІСЬКА РАДА</dc:title>
</cp:coreProperties>
</file>