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8 листопада 2014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2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2.12.2014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2.12.2014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9"/>
        <w:gridCol w:w="2691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керуючого справами виконкому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/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8 листопада 2014 року № 42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13.07.2010 року № 1196 "Про затвердження норм споживання води для населе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повнення до рішення виконкому від 10.06.2014р. № 381 "Про затвердження 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лану діяльності  з підготовки проектів регуляторних актів Сєвєродонецькою міською радою на 2015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Привілля" ПСП "Агрофірма Привілля", розташованого за адресою: м.Сєвєродонецьк, вул.Маяковського,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буд. 13/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пеціалізованного відділу підприємця  Свиридоненко І.І., розташованого в магазині "Маргарита" за адресою: м.Сєвєродонецьк, пр.Радянський, буд.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павільйону "Ласуня" підприємця </w:t>
      </w:r>
      <w:r>
        <w:rPr>
          <w:b/>
          <w:bCs/>
          <w:lang w:val="uk-UA"/>
        </w:rPr>
        <w:t xml:space="preserve">           </w:t>
      </w:r>
      <w:r>
        <w:rPr>
          <w:b/>
          <w:bCs/>
          <w:lang w:val="en-US"/>
        </w:rPr>
        <w:t xml:space="preserve">Костіної Л.М., розташованого за адресою: м.Сєвєродонецьк, пр.Радянський, </w:t>
      </w: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>буд. 41-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автозаправної станції (АЗС) </w:t>
      </w:r>
      <w:r>
        <w:rPr>
          <w:b/>
          <w:bCs/>
          <w:lang w:val="uk-UA"/>
        </w:rPr>
        <w:t xml:space="preserve">«StandaRD» </w:t>
      </w:r>
      <w:r>
        <w:rPr>
          <w:b/>
          <w:bCs/>
          <w:lang w:val="en-US"/>
        </w:rPr>
        <w:t>підприємця Логачова С.О., розташованої  за адресою: м.Сєвєродонецьк, вул.Богдана Ліщини, буд. 47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вшанування учасників ліквідації наслідків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лаштування малолітньої Юмаєвої Ю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-кімнатної квартири на ім′я гр.Чєрєвика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купівлі домоволодіння на ім′я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>гр.Біленецької О.Р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ФОП Отріщенком В.В. засобу зовнішньої реклами, розташованого за адресою: м.Сєвєродонецьк, пр.Гвардійський, буд. № 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можливість надання гр.Ковальчук К.О. будівельного паспорту на реконструкцію індивідуального житлового будинку за адресою: м.Сєвєродонецьк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можливість надання гр.Петровській Г.М.  будівельного паспорту на реконструкцію забудови присадибної ділянки  за адресою: м.Сєвєродонецьк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34"/>
        <w:gridCol w:w="2803"/>
      </w:tblGrid>
      <w:tr>
        <w:trPr>
          <w:trHeight w:val="53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33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4-11-28T15:47:00Z</cp:lastPrinted>
  <dcterms:modified xsi:type="dcterms:W3CDTF">2014-11-28T14:09:00Z</dcterms:modified>
  <cp:revision>6</cp:revision>
  <dc:subject/>
  <dc:title/>
</cp:coreProperties>
</file>