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  <w:br/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2 » </w:t>
      </w:r>
      <w:r>
        <w:rPr>
          <w:sz w:val="24"/>
        </w:rPr>
        <w:t>грудня 2014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42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</w:rPr>
      </w:pPr>
      <w:r>
        <w:rPr>
          <w:bCs/>
        </w:rPr>
        <w:t>виконавчого комітету з</w:t>
      </w:r>
      <w:r>
        <w:rPr>
          <w:bCs/>
          <w:lang w:val="ru-RU"/>
        </w:rPr>
        <w:t xml:space="preserve">а </w:t>
      </w:r>
      <w:r>
        <w:rPr>
          <w:bCs/>
        </w:rPr>
        <w:t>підсумками</w:t>
        <w:br/>
        <w:t>проведення літньої оздоровчої кампанії</w:t>
        <w:br/>
        <w:t>2014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 xml:space="preserve">в.о. начальника відділу молоді та спорту міської ради Кузьменка Ю.О. від </w:t>
        <w:br/>
        <w:t xml:space="preserve">25.11.2014 р.  № 385; в.о. начальника відділу культури міської ради Бойкової К.В. від 26.11.2014 р. № 305; директора КДЮСШ 1 Чеботарьова Є.В. від 26.11.2014 р. № 203; голови правління ПрАТ “ Сєвєродонецьке об’єднання Азот ” Бугайова Л.С. від </w:t>
        <w:br/>
        <w:t xml:space="preserve">26.11.2014 р. № 01/ПП – 306; головного лікаря КУ “ СЦПМСД ” Чорного І.А. від 26.11.2014 р. № 262; заступника начальника відділу освіти Каширіної О.Г. від </w:t>
        <w:br/>
        <w:t>28.11.2014 р. №№ 1261,126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активних учасників літньої оздоровчої кампанії 2014 ро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анасенко Олександру, студентку Технологічного інституту СНУ </w:t>
        <w:br/>
        <w:t>ім. В. Даля (м. Сєвєродонець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Бенька Захара, студента Технологічного інституту СНУ </w:t>
        <w:br/>
        <w:t>ім. В. Даля (м. Сєвєродонець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рибильського Євгена, студента Технологічного інституту СНУ </w:t>
        <w:br/>
        <w:t>ім. В. Даля (м. Сєвєродонець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Ліфарєва Антона, студента Технологічного інституту СНУ </w:t>
        <w:br/>
        <w:t>ім. В. Даля (м. Сєвєродонець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Чумака Юрія, студента Технологічного інституту СНУ </w:t>
        <w:br/>
        <w:t>ім. В. Даля (м. Сєвєродонець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ербіна Валерія, студента Сєвєродонецького хіміко-механічного техніку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вальову Анастасію, студенту Сєвєродонецького хіміко-механічного техніку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жибовську Олену, студентку КЗ “ Сєвєродонецьке обласне музичне училище ім. С.С. Прокоф</w:t>
      </w:r>
      <w:r>
        <w:rPr>
          <w:lang w:val="en-US"/>
        </w:rPr>
        <w:t>’</w:t>
      </w:r>
      <w:r>
        <w:rPr/>
        <w:t>єва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орозову Вікторію Іванівну, провідного бібліотекаря КЗ “ Сєвєродонецька міська публічна бібліотека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ініна Олександра Анатолійовича, тренера – викладача з настільного тенісу КДЮСШ № 1 відділу молоді та спорту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чкуренко Світлану Олександрівну, економіста департаменту з соціальних питань управління ПрАТ “ Сєвєродонецьке об’єднання Азот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еменченко Дарію Володимирівну, сестру медичну педіатричного відділення з організації медичної допомоги дітям навчальних закладів КУ </w:t>
        <w:br/>
        <w:t xml:space="preserve"> “ Сєвєродонецький центр первинної медико-санітарної допомоги 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ілоус Ганну Олександрівну, вчителя початкових класів СЗШ І-ІІІ ступенів №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адюлу Олену Василівну, вчителя початкових класів, вихователя групи подовженого дня СНВК “ Спеціалізована школа – колегіум Національного університету “ Києво-Могилянська академія ”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вагомий особистий внесок в організацію та проведення літньої оздоровчої кампанії 2014 року ”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в.о. керуючого справами виконкому Гавриленка А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0:00Z</dcterms:created>
  <dc:creator>Миндрина Т.А.</dc:creator>
  <dc:description/>
  <cp:keywords/>
  <dc:language>en-US</dc:language>
  <cp:lastModifiedBy>userMdr1148</cp:lastModifiedBy>
  <cp:lastPrinted>2013-12-23T09:01:00Z</cp:lastPrinted>
  <dcterms:modified xsi:type="dcterms:W3CDTF">2014-12-02T13:33:00Z</dcterms:modified>
  <cp:revision>7</cp:revision>
  <dc:subject/>
  <dc:title> </dc:title>
</cp:coreProperties>
</file>