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2 » грудня</w:t>
      </w:r>
      <w:r>
        <w:rPr>
          <w:sz w:val="24"/>
        </w:rPr>
        <w:t xml:space="preserve">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2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Бугайова Л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„Про місцеве самоврядування в Україні ”, на підставі Положення про відзнаки виконавчого комітету Сєвєродонецької міської ради, затвердженого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Бугайова Леоніда Сергійовича, голову Правління ПрАТ „ Сєвєродонецьке об’єднання Азот ”. „ За сумлінну працю, високий професіоналізм, вміле керівництво, усвідомлене почуття відповідальності за доручену справу та з нагоди 50 – 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2:00Z</dcterms:created>
  <dc:creator>Миндрина Т.А.</dc:creator>
  <dc:description/>
  <cp:keywords/>
  <dc:language>en-US</dc:language>
  <cp:lastModifiedBy>userMdr1148</cp:lastModifiedBy>
  <cp:lastPrinted>2013-11-19T11:31:00Z</cp:lastPrinted>
  <dcterms:modified xsi:type="dcterms:W3CDTF">2014-12-02T13:31:00Z</dcterms:modified>
  <cp:revision>4</cp:revision>
  <dc:subject/>
  <dc:title> </dc:title>
</cp:coreProperties>
</file>