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03 » грудня</w:t>
      </w:r>
      <w:r>
        <w:rPr>
          <w:sz w:val="24"/>
        </w:rPr>
        <w:t xml:space="preserve"> 2014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3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місцевого самоврядуван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враховуючи пропозиції керівників виконавчих органів міської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виконавчих органів Сєвєродонец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рілову Ольгу Олександрівну, начальника відділу бухобліку та звіт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браменка Романа Леонідовича, начальника відділу капітального будівниц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Харченко Марину Євгенівну, начальника відділу житлово-комунального господарства УЖК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осовець Світлану Вікторівну, начальника служби у справах ді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Єремєєнко Олену Миколаївну, начальника відділу концесійних відносин та аналізу діяльності комунальних підприємств Фонду комунального май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адрунову Світлану Миколаївну, заступника начальника бюджетного відділу фінансового управлі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ойкову Кристину Володимирівну, в.о. начальника відділу культу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Жолудєву Світлану Анатоліївну, заступника начальника відділу торгівлі та захисту прав споживач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берохіна Олександра Вікторовича, заступника начальника відділу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Зінченка Дмитра Володимировича, головного спеціаліста відділу цивільного захисту, екологічної безпеки та охорони праці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уравську Марину Олексіївну, головного спеціаліста відділу соціально-економічного розвитку департаменту економічного розвит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акашутіну Олену Леонідівну, головного спеціаліста відділу інвестиційної та регуляторної політики департаменту економічного розвит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естакову Людмилу Володимирівну, головного спеціаліста відділу бухобліку та звіт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лтун Тетяну Олександрівну, секретаря керів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огіну Валентину Володимирівну, головного спеціаліста загального відді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ритну Аллу Михайлівну, головного спеціаліста відділу молоді та спор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ирилюк Марину Борисівну, головного спеціаліста відділу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фоніну Ольгу Михайлівну, головного спеціаліста відділу бухобліку, звітності та виплат УП та СЗН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багаторічну сумлінну працю, високий професіоналізм, усвідомлене почуття відповідальності за доручену справу та з нагоди Дня місцевого самоврядування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в.о. керуючого справами виконкому Гавриленка А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7:00Z</dcterms:created>
  <dc:creator>Миндрина Т.А.</dc:creator>
  <dc:description/>
  <cp:keywords/>
  <dc:language>en-US</dc:language>
  <cp:lastModifiedBy>userMdr1148</cp:lastModifiedBy>
  <cp:lastPrinted>2014-12-03T08:59:00Z</cp:lastPrinted>
  <dcterms:modified xsi:type="dcterms:W3CDTF">2014-12-04T14:35:00Z</dcterms:modified>
  <cp:revision>9</cp:revision>
  <dc:subject/>
  <dc:title> </dc:title>
</cp:coreProperties>
</file>