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5 гру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3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9.12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12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2832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5 грудня 2014 року № 43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висновку щодо доцільності залучення кредиту КП "Сєвєродонецьктеплокомуненерго" Сєвєродонецької міської ради від Північної Екологічної Фінансової Корпорації (НЕФКО) для реалізації проекту "Модернізація з метою підвищення енергоефективності систем централізованого теплопостачання об′єктів 75, 76, 77 і частини 52 мікрорайонів м.Сєвєродонецька під гарантію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конання функції з обслуговування технічних засобів регулювання дорожнього руху - світлофорних об′є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ин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 12 "МЕГА  АПТЕКА  Здоров Я" за адресою: вул.Курчатова, 11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3 часток 2-кімнатної квартири на ім′я Ієвлєвої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міни квартири від імені неповнолітньої Воронцової А.Р.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жилого блоку у гуртожитку від імені малолітньої Костюченко Д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Іваніної А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іх: Глотова В.А. та Глотової Д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по вул.Вілєсова, район буд. 21-а, мікрорайон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Ритм" на перепланування квартири за адресою: м.Сєвєродонецьк, пр.Хіміків, буд. 35-а, кв. 47 ( кв-л № 2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Злагода" на перепланування та переобладнання кімнати гуртожитку за адресою: м.Сєвєродонецьк, вул.Гагаріна, буд. № 72, секція № 23, кім. № 120 ( кв-л № 5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Евріка" на перепланування та переобладнання кімнати гуртожитку за адресою: м.Сєвєродонецьк, пр.Радянський, буд. № 70, секція № 18, кім. № 118 ( кв-л № 65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69"/>
      </w:tblGrid>
      <w:tr>
        <w:trPr>
          <w:trHeight w:val="53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4-12-05T11:06:00Z</cp:lastPrinted>
  <dcterms:modified xsi:type="dcterms:W3CDTF">2014-12-05T09:09:00Z</dcterms:modified>
  <cp:revision>5</cp:revision>
  <dc:subject/>
  <dc:title/>
</cp:coreProperties>
</file>