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05 » </w:t>
      </w:r>
      <w:r>
        <w:rPr>
          <w:sz w:val="24"/>
        </w:rPr>
        <w:t>грудня 2014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3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енергет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</w:t>
        <w:br/>
        <w:t>директора ДП „Сєвєродонецька теплоелектроцентраль” Меженського Ю.В. від</w:t>
        <w:br/>
        <w:t>10.11.2014 р. № 03-32-4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Нагородити грамотами виконавчого комітету наступних працівників </w:t>
      </w:r>
      <w:r>
        <w:rPr>
          <w:szCs w:val="22"/>
        </w:rPr>
        <w:t xml:space="preserve">ДП </w:t>
      </w:r>
      <w:r>
        <w:rPr/>
        <w:t>„Сєвєродонецька теплоелектроцентраль”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анарову Ірину Павлівну, начальника ремонтно-будівельного цех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авченка Михайла Івановича, електрослюсаря, зайнятого обслуговуванням засобів вимірювань та автоматики, які забезпечують роботу котельного, турбінного устаткування </w:t>
      </w:r>
      <w:r>
        <w:rPr>
          <w:lang w:val="en-US"/>
        </w:rPr>
        <w:t>VI</w:t>
      </w:r>
      <w:r>
        <w:rPr/>
        <w:t xml:space="preserve">  групи кваліфікації  цеху теплової автоматики та вимірюва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тепаненка Олега Адамовича, майстра виробничої дільниці І групи електричного цеху.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“ </w:t>
      </w:r>
      <w:r>
        <w:rPr>
          <w:sz w:val="24"/>
        </w:rPr>
        <w:t xml:space="preserve">За особливі досягнення у виконанні службових обов’язків,  високу професійну майстерність, усвідомлене почуття відповідальності за доручену справу та з нагоди </w:t>
        <w:br/>
        <w:t>Дня енергетика ”</w:t>
      </w:r>
      <w:r>
        <w:rPr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в.о. керуючого справами виконкому Гавриленка А.А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4:00Z</dcterms:created>
  <dc:creator>Миндрина Т.А.</dc:creator>
  <dc:description/>
  <cp:keywords/>
  <dc:language>en-US</dc:language>
  <cp:lastModifiedBy>userMdr1148</cp:lastModifiedBy>
  <cp:lastPrinted>2012-11-15T09:22:00Z</cp:lastPrinted>
  <dcterms:modified xsi:type="dcterms:W3CDTF">2014-12-09T13:11:00Z</dcterms:modified>
  <cp:revision>4</cp:revision>
  <dc:subject/>
  <dc:title> </dc:title>
</cp:coreProperties>
</file>