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2 » грудн</w:t>
      </w:r>
      <w:r>
        <w:rPr>
          <w:sz w:val="24"/>
        </w:rPr>
        <w:t>я 201</w:t>
      </w:r>
      <w:r>
        <w:rPr>
          <w:sz w:val="24"/>
          <w:lang w:val="ru-RU"/>
        </w:rPr>
        <w:t>4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60-річчя від дня заснування цеху</w:t>
        <w:br/>
        <w:t>виробництва метано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 голови правління ПрАТ “ Сєвєродонецьке об’єднання Азот ” Бугайова Л.С. від </w:t>
        <w:br/>
        <w:t xml:space="preserve">02.12.2014 р. № 01/ПП – 31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працівників цеху виробництва метанолу  ПрАТ “ Сєвєродонецьке об’єднання Азот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лінкіну Ольгу Дмитрівну, інженера – технол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яту Ірину Борисівну, апаратника перегонки відділення ректифікації метанолу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бездоганну і сумлінну працю, високі виробничі показники, професійну майстерність та з нагоди 60-річчя від дня заснування цеху виробництва метанол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1:00Z</dcterms:created>
  <dc:creator>Миндрина Т.А.</dc:creator>
  <dc:description/>
  <cp:keywords/>
  <dc:language>en-US</dc:language>
  <cp:lastModifiedBy>userMdr1148</cp:lastModifiedBy>
  <cp:lastPrinted>2012-05-07T11:24:00Z</cp:lastPrinted>
  <dcterms:modified xsi:type="dcterms:W3CDTF">2014-12-12T09:42:00Z</dcterms:modified>
  <cp:revision>4</cp:revision>
  <dc:subject/>
  <dc:title> </dc:title>
</cp:coreProperties>
</file>