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12  грудня </w:t>
      </w:r>
      <w:r>
        <w:rPr>
          <w:sz w:val="24"/>
          <w:szCs w:val="24"/>
        </w:rPr>
        <w:t xml:space="preserve">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color w:val="FF0000"/>
          <w:sz w:val="24"/>
          <w:szCs w:val="24"/>
        </w:rPr>
        <w:t>44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color w:val="FF0000"/>
          <w:sz w:val="24"/>
          <w:szCs w:val="24"/>
          <w:lang w:val="en-US"/>
        </w:rPr>
        <w:t>4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color w:val="FF0000"/>
          <w:sz w:val="24"/>
          <w:szCs w:val="24"/>
          <w:lang w:val="en-US"/>
        </w:rPr>
        <w:t>16.12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color w:val="FF0000"/>
          <w:sz w:val="24"/>
          <w:szCs w:val="24"/>
          <w:lang w:val="en-US"/>
        </w:rPr>
        <w:t>16.12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color w:val="FF0000"/>
          <w:lang w:val="en-US"/>
        </w:rPr>
        <w:t xml:space="preserve">46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color w:val="FF0000"/>
          <w:lang w:val="en-US"/>
        </w:rPr>
        <w:t xml:space="preserve">46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color w:val="FF0000"/>
          <w:lang w:val="uk-UA"/>
        </w:rPr>
        <w:t xml:space="preserve">12  грудня </w:t>
      </w:r>
      <w:r>
        <w:rPr>
          <w:b/>
          <w:bCs/>
          <w:lang w:val="uk-UA"/>
        </w:rPr>
        <w:t xml:space="preserve"> 2014 року   № 44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Ваши двери" підприємця Жука В.А. розташованого за адресою: м.Сєвєродонецьк, пр.Гвардійський, буд.20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"Ветер Баку"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підприємця Рогової М.К. розташованого за адресою: м.Сєвєродонецьк, вул.Гагаріна, буд.1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конання рішення виконкому Сєвєродонецької міської ради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en-US"/>
        </w:rPr>
        <w:t xml:space="preserve"> від 03 червня 2014 року №378 "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Сєвєродонецька за 2013 рік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"Житлосервіс "Добробут" на перепланування та переобладнання кімнати гуртожитку за адресою: м.Сєвєродонецьк, вул.Танкистів, буд.№30 кім.№223 (кв.л №4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ФОП Ферту К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дозволу на розміщення зовнішньої реклами ФОП Костюку В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"Єдина аварійно-диспетчерська служба м.Сєвєродонецька" засобів зовнішньої реклами без відповідного дозволу на їх розміщення, розташованих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ТОВ"Рекламне агенство Радуга" у встановленні пріоритету на заявлені місця для розташування зовнішньої реклами та відмову у наданні дозволів на розміщення зовнішньої реклами у м.Сєвєродонець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іх дітей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Іваніної А.Ю. та Іваніної А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№386 від 10.06.2014р. "Про надання статусу дитини, позбавленої батьківського піклування, неповнолітній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 xml:space="preserve"> Чередник Ю.О. та про призначення піклувальника над дитиною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купівлі-продажу квартири на ім'я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гр.Сергієнка К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ій Демченко В.Д. 1999р.н. та про призначення опікун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вилучення із родини малолітньої Стояненко Анастасії Олександрівни, 12.10.2014р.н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4-12-12T13:45:00Z</dcterms:modified>
  <cp:revision>3</cp:revision>
  <dc:subject/>
  <dc:title/>
</cp:coreProperties>
</file>